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52 пгт.Дружинин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623060, Свердловская область, Нижнесергинский район, пгт. Дружинино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л. Железнодорожников 7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9355" w:leader="none"/>
        </w:tabs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тверждено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КДОУ детский сад № 52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 /Королева Т. А./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___» ________________ 2022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  <w:t xml:space="preserve">Дополнительная общеобразователь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  <w:t xml:space="preserve">общеразвивающ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ля детей дошкольного возраста (5-7 лет) «Разноцветный мир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удожественной направлен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: 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гт. Дружинино, 202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Дополнительная общеобразовательная программа – 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 дошкольного возраста (5-7 лет) «Разноцветный мир» 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гт. Дружинино -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</w:t>
      </w:r>
      <w:r>
        <w:rPr>
          <w:rFonts w:cs="Times New Roman" w:ascii="Times New Roman" w:hAnsi="Times New Roman"/>
          <w:sz w:val="28"/>
          <w:szCs w:val="28"/>
        </w:rPr>
        <w:t>: Мазова Е.Н.., педагог дополните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детского сада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торы: </w:t>
      </w:r>
      <w:r>
        <w:rPr>
          <w:rFonts w:cs="Times New Roman" w:ascii="Times New Roman" w:hAnsi="Times New Roman"/>
          <w:sz w:val="28"/>
          <w:szCs w:val="28"/>
        </w:rPr>
        <w:t>Королева Т.А. – заведующий МКДОУ детского сада № 52, Кулик Ю.Н. – старший воспитатель МКДОУ детского сада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Дополнительная общеобразовательная программа – 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 дошкольного возраста (5-7 лет) «Разноцветный мир» </w:t>
      </w:r>
      <w:r>
        <w:rPr>
          <w:rFonts w:cs="Times New Roman" w:ascii="Times New Roman" w:hAnsi="Times New Roman"/>
          <w:sz w:val="28"/>
          <w:szCs w:val="28"/>
        </w:rPr>
        <w:t>обеспечивает развитие у детей 5-7 лет художественно-творческих способностей, посредством нетрадиционных техник рис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формирование эмоционально-чувственного внутреннего мира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Дополнительная общеобразовательная программа – 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 дошкольного возраста (5-7 лет) «Разноцветный мир» </w:t>
      </w:r>
      <w:r>
        <w:rPr>
          <w:rFonts w:cs="Times New Roman" w:ascii="Times New Roman" w:hAnsi="Times New Roman"/>
          <w:sz w:val="28"/>
          <w:szCs w:val="28"/>
        </w:rPr>
        <w:t>обеспечивает вариативность образовательного маршрута в соответствии с интересами и способностями воспитанников, направлена на удовлетворение конкретных образовательных потребностей родителей как заказчиков образователь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ояснительная записка………………………………………………...............................   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Условия реализации программы………………………………………............................    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Этапы реализации программы…………………………………........................................  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Оценка эффективности освоения программы…………………………………………… 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ерспективное планирование…………………………………………………………….. 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Список литературы………………………………………………………………………… 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иложения…………………………………………………………………………………  </w:t>
      </w:r>
      <w:r>
        <w:rPr>
          <w:rFonts w:eastAsia="Times New Roman" w:cs="Times New Roman" w:ascii="Times New Roman" w:hAnsi="Times New Roman"/>
          <w:caps/>
          <w:color w:val="181818"/>
          <w:sz w:val="24"/>
          <w:szCs w:val="24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Heading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Истоки способностей и дарования детей — на кончиках их пальцев. От пальцев, образно говоря, идут тончайшие нити — ручейки, которые питают источник творческой мысли. Другими словами, «чем больше мастерства в детской руке, тем умнее ребенок»,  утверждал В.А. Сухомлин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образительное творчество является одним из древнейших направлений 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школьный возраст - наиболее целесообразный период для эстетического и художественного развития, т. к. именно в этом возрасте дети обладают большим потенциалом фантазии, творчества, основанного на самовыражении, саморазвитии, сотрудничестве, сотворч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ногие учёные, педагоги, психологи, воспитатели пробуют по новому оценить традиционные подходы к художественному воспитанию детей. Подобные поиски ведут к пересмотру знакомого и хорошо известного, помогают не останавливаться на уже достигнутом, «встряхивают», и обогащают. В результате таких поисков и открытий детская деятельность становится всё более свободной, радостной и успешно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воей работе мы решили обратиться к нетрадиционным художественным техникам, чтобы повысить интерес детей к художественному твор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овизна настоящей программы заключается в том, что использование данной техники ещё не получило достаточно широкого распространения и не «укоренилось», данные техники являются скорее эксперимента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ический опыт применения данных техник пока не систематизирован, не обобщён и не представлен (в должной степени) в современных образовательных программах. В способах изображения (достаточно простых по технологии) нет жёсткой заданности и строгого контроля, зато есть творческая свобода и подлинная рад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зультат обычно очень эффектный и почти не зависит от умений и способностей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обычные техники напоминают игру, в которой раскрываются огромные потенциальные возможности детей. Даже самая традиционная техника может превратиться в оригинальную, если применяется на основе нетрадиционных материалов. Например, обычными красками, фломастерами, карандашами можно рисовать на белой и цветной, сухой и влажной, ровной и мятой, гладкой и наждачной бумаге. Можно изобретать свои способы и техники из того, что под рукой. А можно освоить новые материалы: карандаши- восковые, масляные; краски- витражные, перламутровые, акриловые.  Очень интересно рисовать на песке, бересте, природном камне угольком, птичьим пёрышком, шишкой, верёвоч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одика работы с детьми строится таким образом, чтобы средствами искусства и детской художественной деятельности формировать у ребят такие ка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амостоятельность, инициативность, творческая активность, позволяющие самореализоваться в различных видах и формах художественно-творческой деятельности; снижать закомплексованность, скова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Данная программа опирается на понимание приоритетност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воспитательной работы, направленной на развитие усидчивости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аккуратности, терпения, умение концентрировать внимание, мелку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моторику и координацию движений рук у детей. Развитие творческих 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коммуникативных способностей дошкольников на основе их собственно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творческой деятельности также является отличительной чертой данно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Таким образом, учитывая влияние художественно-творческой деятельности на всесторонне развития личности ребёнка, нами была разработана дополнительная общеобразовательная программа – дополнительная общеразвивающ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(5-7 лет) «Разноцветный мир»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Дополнительная общеобразовательная программа – дополнительная общеразвивающ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(5-7 лет) «Разноцветный мир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является частью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Основной образовательной программы МКДОУ детский сад  № 52 пгт. Дружинино и подчиняется главной ее цели -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достижению наилучших результатов по становлению творческой, интеллектуальной, духовно, физически и культурно-развитой личности, способной к осознанному восприятию явлений окружающего мира и саморазви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разовательная программа  по разделу «Изобразительная деятельность» составлена на основе обязательного минимума содержания  федерального компонента государственного образовательного стандарта  - развитие детей старшего возраста «Временных требований» к содержанию и методам воспитания и обучения, реализуемым в дошкольном образовательном учреждении» с учетом общеобразовательной программы дошкольного образования «От рождения до школы»  Веракса Н.Е., Комарова Т.С., Васильева М.А.,  на основе авторской программы И. А. Лыковой «Программа художественного воспитания, обучения и развития детей 5 – 7 лет «Цветные ладошки»,  и рассчитана на 2 года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ржание данной программы насыщенно, интересно, эмоционально значимо для дошкольников, разнообразно по видам деятельности и удовлетворяет потребности каждого ребенка в реализации своих художественных желаний и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е эмоционально-чувственного внутреннего мира, развитие фантазии, воображения и творческих способностей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ать приемам нетрадиционной техники рисования и способам изображения с использованием различных материа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комить детей с изобразительным искусством разных видов и жанров, учить понимать выразительные средства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детей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дводить детей к созданию выразительного образа при изображении предметов и явлений окружающе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мение оценивать созданные из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эмоциональную отзывчивость при восприятии картинок, иллюстраций: (обращать внимание детей на выразительные средства, учить замечать сочетание цветов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творческие способности детей; развивать эстетическое восприятие художественных образов и предметов окружающего мира как эстетических объек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у детей способность передавать одну и ту же форму или образ в разных техни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у детей интерес к изобрази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культуру деятельности, формировать навыки сотрудничеств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художественный вкус и чувство гармон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усидчивость, терпеливость, прилежан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самостоятельность при выполнении заданий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нравственные качества, а именно терпимость доброжелательности по отношению к окружающи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питывать умение организовать рабочее место и убра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ограмма составлена с учетом реализации межпредметных связей по разделам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Коммуникац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занятиях используется прием комментированного рисования. В процессе обыгрывания сюжета и самого рисования ведется непрерывный разговор с детьми, дети друг с другом  обсуждают свою работу. Использование на занятиях художественного слова: потешек, загадок. Выполняя практические действия, дошкольники способны усвоить много новых слов и выражений активного и пассивного словаря, развитие коммуникативной функции речи, развитие связ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Познание»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занятий по изодеятельности подбираются сюжеты близкие опыту ребенка,  позволяют уточнить уже усвоенные им знания, расширить их, применить первые варианты обобщения. На занятиях дети узнают о различных явлениях природы, о жизни людей, о жизни животных. Также занятия по изодеятельности способствуют усвоению знаний о цвете, величине, форме, количестве предметов и их пространственном рас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циализац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творческая деятельность развивает у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ние взаимодействовать с окружающим социумом, подчиняться общим правилам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Музыка»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о передаче восприятия музыкальных произведений. Использование рисунков в оформлении к праздникам, музыкального оформления для создания настроения и лучшего понимания образа, выражения собственных чув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Физическая культура»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пользование физминуток, пальчиковой гимнастики, работа по охране зрения и предупреждению нарушения оса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бота по программе придерживается общедидактических и час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одических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ов и методов обуч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, предусмотренны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 дошко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истемность подачи материал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взаимосвязь комплекса методов и приёмов во всех видах занятий, и на протяжении всего периода обучения по данной програм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аглядность в обучени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- осуществляется на основе восприятия нагляд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икличность построения занят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занятия составлены на основе предыдущего заня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Доступность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– комплекс занятий составлен с учётом возрастных особенностей дошкольников по принципу дидактики (от простого - к сложном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 гуманности –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мплекс занятий составлен на основе глубокого знания и понимания физических, эмоциональных и интеллектуальных потребностей детей; созданы условия для максимального раскрытия индивидуальности каждого ребенка, его самореализации и самоутвер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облемность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– активизирующие методы, направленные на поиск разрешения проблем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 сознательности и активности -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учение, опирается на сознательное и заинтересованное отношение воспитанника к своим действия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звивающий и воспитательный характер обуч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– направлен на развитие эстетических чувств, познавательных процессов, на расширение круго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Heading2"/>
        <w:rPr/>
      </w:pPr>
      <w:r>
        <w:rPr/>
        <w:t xml:space="preserve">  </w:t>
      </w:r>
      <w:r>
        <w:rPr>
          <w:sz w:val="28"/>
        </w:rPr>
        <w:t>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eastAsia="ru-RU"/>
        </w:rPr>
        <w:t>Методические рекомендации к организации Н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ОД осуществляются с учетом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детей 5- 6 лет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тическое отношение к миру становится более осознанным и активным. Они уже в состоянии не только воспринимать красоту, но в какой-то мере создавать ее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 6-7 лет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пособны создавать яркие обобщенные образные композиции, выделяя в них главное, показывая взаимосвязи. 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уются творческие способности детей, формируется художественный вкус. 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ходя из возрастных, психолого – педагогических особенностей детей старшего дошкольного возраста программа рассчитана на двухлетний срок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ОД проводятся с октября по апрель включительно один раз в неделю по одному учебному часу, во второй половине дня. Численность воспитанников в группе не превышает 12 человек. Отбор детей проводится в соответствии с желанием родителей и индивидуальными особенностям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иагностические периоды – сентябрь, май. Кроме того, подводятся промежуточные итоги в течение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ительность одного учебного ча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старшая группа - 25 мин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подготовительная -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грамма может быть успешно реализована при наличии следующих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атериалов и оборудования: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рафареты для закрашивания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умага для рисования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уашь 12 цветов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Акварельные краски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ковые мелки 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источки для красок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ечатки, губки, ватные тампоны для нанесения узоров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стые карандаши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Цветные карандаши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аночки непроливайки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ломастеры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szCs w:val="28"/>
        </w:rPr>
      </w:pPr>
      <w:r>
        <w:rPr>
          <w:color w:val="000000"/>
          <w:szCs w:val="28"/>
        </w:rPr>
        <w:t>Фартуки для детей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 xml:space="preserve">Проектор 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Аудиоколонки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 xml:space="preserve">Ноутбук 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Интерактивная доска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Шкаф для хранения канцелярских принадлежностей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6 столов для воспитанников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23 детских стула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 xml:space="preserve">Пластилин 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2  мольберта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 xml:space="preserve">Ластики 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 xml:space="preserve">Поролон 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 xml:space="preserve">Свечи </w:t>
      </w:r>
    </w:p>
    <w:p>
      <w:pPr>
        <w:pStyle w:val="Style14"/>
        <w:numPr>
          <w:ilvl w:val="0"/>
          <w:numId w:val="20"/>
        </w:numPr>
        <w:ind w:left="720" w:right="111" w:hanging="360"/>
        <w:jc w:val="both"/>
        <w:rPr>
          <w:color w:val="000000"/>
          <w:szCs w:val="28"/>
        </w:rPr>
      </w:pPr>
      <w:r>
        <w:rPr>
          <w:color w:val="181818"/>
        </w:rPr>
        <w:t>Дополнительный материал (природный, бытовой, бросовый).</w:t>
      </w:r>
    </w:p>
    <w:p>
      <w:pPr>
        <w:pStyle w:val="Style14"/>
        <w:numPr>
          <w:ilvl w:val="0"/>
          <w:numId w:val="20"/>
        </w:numPr>
        <w:ind w:left="720" w:right="57" w:hanging="360"/>
        <w:rPr>
          <w:szCs w:val="28"/>
        </w:rPr>
      </w:pPr>
      <w:r>
        <w:rPr>
          <w:szCs w:val="28"/>
        </w:rPr>
        <w:t>Мыльные пузыри</w:t>
      </w:r>
    </w:p>
    <w:p>
      <w:pPr>
        <w:pStyle w:val="Style14"/>
        <w:ind w:left="720" w:right="57"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caps/>
          <w:sz w:val="28"/>
          <w:shd w:fill="FFFFFF" w:val="clear"/>
        </w:rPr>
      </w:pPr>
      <w:r>
        <w:rPr>
          <w:sz w:val="28"/>
          <w:shd w:fill="FFFFFF" w:val="clear"/>
        </w:rPr>
        <w:t>Методическое обеспечение программы</w:t>
      </w:r>
      <w:r>
        <w:rPr>
          <w:caps/>
          <w:sz w:val="28"/>
          <w:shd w:fill="FFFFFF" w:val="clear"/>
        </w:rPr>
        <w:t>.</w:t>
      </w:r>
    </w:p>
    <w:p>
      <w:pPr>
        <w:pStyle w:val="Heading2"/>
        <w:spacing w:before="0" w:after="0"/>
        <w:rPr>
          <w:caps/>
          <w:sz w:val="32"/>
          <w:shd w:fill="FFFFFF" w:val="clear"/>
        </w:rPr>
      </w:pPr>
      <w:r>
        <w:rPr>
          <w:caps/>
          <w:sz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 дополнительного образования использует в своей работе нетрадиционные тех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ечатками из овощ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ластилино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ычок жесткой кисть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ечатками из ласти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оролоно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ковые мелки и акварел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веча и акварел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печатки листье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унки из ладошек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лшебные веревочк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яксограф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нотоп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ывк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вание цвета в цве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ува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чать по трафарет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мыльными пузыря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лшебные нит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ратт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ети самостоятельно выбирают изобразительные материалы, материал, на котором будет располагаться изображение. Разнообразие способов рисования рождает у детей оригинальные идеи, развивается речь, фантазию и воображение, вызывает желание придумывать новые композиции, развивается умение детей действовать с различными материалами: камнями, песком, веревочками, восковыми мелками, свечей и др. В процессе рисования, дети вступают в общение, задавая друг другу вопросы, делают предположения, упражняются во всех типах коммуникативных высказываний.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81818"/>
          <w:sz w:val="24"/>
          <w:szCs w:val="24"/>
          <w:lang w:eastAsia="ru-RU"/>
        </w:rPr>
      </w:r>
    </w:p>
    <w:p>
      <w:pPr>
        <w:pStyle w:val="Heading2"/>
        <w:rPr>
          <w:sz w:val="28"/>
        </w:rPr>
      </w:pPr>
      <w:r>
        <w:rPr>
          <w:sz w:val="28"/>
        </w:rPr>
        <w:t>ЭТАПЫ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апы отличаются задачами, методикой обучения, возрастным цензом, содержанием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первого года обучен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вать условия для освоения цветовой палитр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условий для коммуникативной деятельности дете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связ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второго года обуч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могать детям в создании выразительных образов, сохраняя 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рисун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тепенно, с учетом индивидуальных особенностей, повышать треб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 изобразительным и коммуникативным умениям и навыкам детей, не делая их предметом специальных учебных знани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тие описательной, комментирующей функции речи. Научить обобщ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 противопоставлять, рассужд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труктура построения непосредственно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АСТЬ 1. Ввод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ью вводной части занятия – настроить группу на совместную работу, установить эмоциональный контакт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 процедуры работы – чтение сказки, игры по темам, например, игра «Скульптор», «Волшебные картинки», «Оживающие букашки» слушание песенок, (о зиме, о пейзаже «Если видишь на картине…», о насекомых), слушание мелодии «Звуки природы», релаксация, беседы с чаепитием, рассматривание альбомов, произведений искусства, беседы о художни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АСТЬ.2. Продуктив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эту часть приходится основная смысловая нагрузка всего занятия. В неё входят художественное слово, игры, объяснение материала, показ, рассказ воспитателя, рассматривание иллюстраций, репродукций, направленные на активизацию познавательной активности, развитие творческих способностей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ЧАСТЬ 3. Завершающ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ь этой части занятия закрепление полученных знаний посредством создания коллективных рисунков, совместных сюжетно – ролевых игр, викторин. А также закрепление положительных эмоций от работы на занятии. В конце занятия проводится анализ деятельности детей педагогом, старшие дошкольники могут сами оценить итог работы. На практических занятиях организуется мини-выставка творческих работ. На каждом занятии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 xml:space="preserve">проводится физминутка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о тем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исключается оформление рамкой каждой работы, созданной по задумке детей или с помощью педагога, с использованием нестандартных видов рисования или аппликации. Тем самым развиваются художественно-декоративные способности детей. Для полного завершения оформления работы по всем нормативам прилагается сопроводительная записка с указанием темы занятия и данных о ребёнке и педаг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емы и методы, используемые на занятиях изо круж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моциональный настрой – использование музыкальных произвед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ктические – упражнения, игровые мет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ловесные методы – рассказы, беседы, художественное слово, педагогическая драматизация, словесные приемы – объяснение, пояснение, педагогическая оц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глядные методы и приемы – наблюдения, рассматривание, показ образца, показ способов вы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методы используются в комплек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eastAsia="ru-RU"/>
        </w:rPr>
        <w:t>Формы организации деятельности уча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- группов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-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shd w:fill="FFFFFF" w:val="clear"/>
          <w:lang w:eastAsia="ru-RU"/>
        </w:rPr>
        <w:t>Формы проведения заняти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нятие-путешеств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нятие-эксперимент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гр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скурс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блемная ситу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Формы проведения итогов реализации рабочей программы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ация ежемесячных выставок детских работ для родителей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матические выставки в ДОУ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астие в выставках и конкурсах на разном уровне  в течение год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ворческий отчет воспитателя – руководителя кружк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Оформление эстетической развивающей среды в групп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трудничество с родителя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мощь в оборудовании и оснащении материалом изобразительного уголка в групп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кетирование родителе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местная работа детей и родителей по намеченной тематике ДОУ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формление фотоальбома кружка « Разноцветный мир»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астие в викторинах и конкур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бота с педагог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сультации для педаго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ступления на педагогических советах, методических объедин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астер - класс для педагогов «Нетрадиционные изобразительные технолог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Желание и умения детей самостоятельно творить, переживая радость творчеств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Умения детей использовать в изобразительной продуктивной деятельности разнообразные графические средства и нетрадиционные способы рисования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Развитие у детей мелкой моторики рук, творческого воображения, композиционных умений цветовосприятия и зрительно - двигательной координац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Сформированность практических навыков работы с бумагой и гуаш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в результате целенаправленного внедрения нетрадиционных техник рисования в процесс обучения и воспитания у детей сформируется интерес к художественной деятельности, произойдет развитие художественно - творческих способностей к индивидуальному самовыражению, через различные формы  творческой деятельности. Дети будут отличатся самостоятельностью, активностью, проявлением инициативы в художественной деятельности, яркой индивидуальностью, эмоциональной отзывчивостью на красоту окружающего мира и произведения искусства.</w:t>
      </w:r>
    </w:p>
    <w:p>
      <w:pPr>
        <w:pStyle w:val="Heading2"/>
        <w:rPr>
          <w:sz w:val="28"/>
        </w:rPr>
      </w:pPr>
      <w:r>
        <w:rPr>
          <w:sz w:val="28"/>
        </w:rPr>
        <w:t>ОЦЕНКА ЭФФЕКТИВНОСТИ ОСВОЕНИЯ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оды и приёмы диагно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достижения основной цели проводиться обследование детей, которое проходит в форме диагностики и строится на основе коммуникативного подхода к развитию художественной деятельности через нетрадиционные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 разнообразные, в том числе, игровые при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 общении с детьми используется демократичный стиль общения, который позволяет создать оптимальные условия для формирования положительного эмоционального микроклимата в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меняются мягкие формы руководства: совет, предложение, просьба, опосредованное треб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 время выполнения работы детьми, учитываются их настроение, активность, умение пользоваться материалами и инструментами, умение применять полученные ранее знания и навыки работы в нетрадиционных техниках ри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проведения диагности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ить уровень художественного развития де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явить возможности свободного выбора ребёнком вида и характера деятельности, материалов, замысла, способов изобра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Характер диагностик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 естественный педагогиче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следование проводится по следующим направлениям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ветовое восприятие: ребёнок видит яркость и нарядность цвета и его оттенк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редметное: ребёнок изображает предметы путём создания отчётливых форм, подбора цвета, аккуратного закрашивания, использования знакомых материалов и инструмент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сюжетное: ребёнок передаёт несложный сюжет, объединяя в рисунке несколько предметов, используя знакомые нетрадиционные техник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декоративное: ребёнок украшает силуэт игрушек с помощью знакомых нетрадиционных тех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Методика проведени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орудуется место для подгруппового занятия с деть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столе размещаются различные материалы и инструменты для свободного выбора их деть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едложить детям назвать всё, что они видят, рассказать, как можно пользоваться, и выбрать, что они будут использовать в работе для реализации своего замысл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ходу фиксировать: выбор ребёнка, внешние проявления его реакции на ситуацию, последовательность развития замысла, сочетание видов техник, комментарии по ходу действий, игровое и речевое развитие художественного об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Для анализа разработана система показателей, сведённая в таблицу для удобства фиксации наблю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ровни овладения навыками и умениями в рисовании с использованием нетрадиционных техн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изкий (1 балл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терес к восприятию особенностей предметов неустойчив, слабо выражен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моциональный отклик возникает только при активном побуждении взрослог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ёнок видит общие признаки предметов, их некоторые характерные особенност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знаёт и радуется знакомым образам в рисунк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м свойством при узнавании является форма, а уже затем – цвет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ёнок рисует только при активной помощи взрослог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ет изобразительные материалы и инструменты, но не хватает умения пользоваться им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достаточно освоены технические навыки и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редний (2 балл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ребёнка есть интерес к восприятию эстетического в окружающе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н выделяет основные признаки объектов, сезонные изменения, внешние признаки эмоциональных состоян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ет способы изображения некоторых предметов и явлен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вильно пользуется материалами и инструментами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ет простыми нетрадиционными техниками с частичной помощью взрослого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ет интерес к освоению новых техн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ет самосто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ысокий (3 балл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ёнок видит средства выразительности: яркость и нарядность цвета, некоторые его оттен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ыстро усваивает приёмы работы в новых нетрадиционных техника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ет основными изобразительными и техническими навыками рис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редаёт в рисунках некоторое сходство с реальным объекто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огащает образ выразительными деталями, цветом, используя знания о нетрадиционных техника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ет создать яркий нарядный уз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жет самостоятельно выбрать тему рисования и получить результат, пользуясь нетрадиционными техника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жет объективно оценивать свою и чужую работу (для детей старшего дошкольного возра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езультат 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4"/>
        <w:gridCol w:w="1789"/>
        <w:gridCol w:w="2140"/>
        <w:gridCol w:w="1653"/>
      </w:tblGrid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3г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в основные теоретические положения ведущих психологов 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ов по проблем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ния эмоционально-чувственного внутреннего мира, развития фантазии, воображения и творческих способностей детей дошкольного возраст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 мелкой моторики рук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спользования нетрадиционной техники рисования, нами была разработан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занятий по изобразительной деятельности для детей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ошкольного возраста 5- 7 л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</w:r>
    </w:p>
    <w:p>
      <w:pPr>
        <w:pStyle w:val="Heading2"/>
        <w:rPr>
          <w:sz w:val="28"/>
        </w:rPr>
      </w:pPr>
      <w:r>
        <w:rPr>
          <w:sz w:val="28"/>
        </w:rPr>
        <w:t>ПЕРСПЕКТИВНОЕ ПЛАНИРОВАНИЕ Н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таршая гру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ма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традиционная тех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ное содерж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«Весёлая крас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мывка» или тонирование одним цве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со свойствами различных художественных материалов; вызвать у детей интерес к изобразит искусству; научить отдельным приемам работы кистью 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Осенние деревь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унки из ладо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с техникой рисования с помощью руки. Развивать пространственное мышл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«Осенний пар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яксография. Набрыз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техникой рисования «Цветные кляксы» Упражнять в комбинировании различных техник; 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сеннее разноцветь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чатание листь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детей отражать в рисунке осенние впечатления. Учить по-разному изображать деревья, траву, листь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Дере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кварель +с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детей дошкольного возраста с техникой рисования с помощью соли и акварельных красок. 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раски осе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ватными пало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и навыки, необходимые для работы в нетрадиционных техниках. 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олшебные кристалл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 + целлофановый пак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мения рисовать с помощью акварели и целлофанового пакета с эффектом кристаллов. Развивать творческую активность и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Расписная тарел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мения следовать устным инструкциям. 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уд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катывание бумажных салф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пражнять в работе с бумагой и клеем, ориентироваться на листе. Совершенствовать в данной технике ум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Звезды и лу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орце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детей дошкольного возраста с нетрадиционной техникой рисования. Упражнять в работе с бумагой и клеем, ориентироваться на листе. 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ервые снежин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манной круп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Морожен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мыльными пузы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детей дошкольного возраста с нетрадиционной техникой рисования. Совершенствовать умения и навыки, необходимые для работы в нетрадиционных техник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итражная роспис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восковыми мелками и аквар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творчество и воображение ребёнка, мелкую моторику. Закрепить навыки правильной и аккуратной штрихов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Украшаем валенок Деда Мороз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орце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пражнять в работе с бумагой и клеем, ориентироваться на листе. 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Снежи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турное торце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 Совершенствовать в данной технике ум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 лесу родилась ело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восковыми мелками и акварел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Украшаем каме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на камнях гуаш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мения следовать устным инструкциям. Развивать у детей способность работать кистью и гуашью, приучать к точным движениям пальцев, совершенствовать мелкую моторику рук, развивать глазоме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одводный ми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мыльными пузыр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еселый жираф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Рисование ладошк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ызвать интерес к собственной руке; совершенствовать технику печатания ладошками. Развивать воображение, цветовосприят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Зимние пейзаж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манной круп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одарок для пап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турное торце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в данной технике ум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Любимый узо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ечатками, поролоном, пенопластом, рисование пальч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е в художественных техниках печатания и рисования пальчиками. Развивать цветовое восприятие, чувство ритма. Закрепить умение составлять простые узоры (полоска, клетк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Незабуд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ватными палоч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Цве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штамп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должать учить рисовать при помощи техники оттиска. Развивать эстетическое восприятие, образные представления, воображение, умение самостоятельно придумывать сюж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оше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ычок жесткой полусухой кистью, оттиск скомканной бумагой, пороло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е детей в различных изобразительных техниках. Учить отображать в рисунке облик животных наиболее выразительно. Развивать чувство компози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оловодье в ле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нотип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учить складывать лист пополам, на одной стороне рисовать пейзаж, на другой получать его отражение в озере. Половину листа протирать губ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Рисуем планет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манной крупой и акварельными крас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зрительную наблюдательность, способность замечать необычное в окружающем мире и желание отразить увиденное в своем творч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Цветочек Алень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итражная рос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и навыки в свободном экспериментировании с материалами необходимыми для работы в нетрадиционных изобразительных техник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еточка саку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яксография. Рисование ватными пало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пражнять в комбинировании различных техник; развивать чувство композиции, ритма, творчество, воображ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Цве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нотип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знание детей о симметричных и несимметричных предметах, навыки рисования гуашь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и навыки в свободном экспериментировании с материалами, необходимыми для работы в нетрадиционных техн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дготовительн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/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ма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традиционная тех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граммное содерж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Луг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кварельные краски + восковые м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действовать наиболее выразительному отражению впечатлений о лет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аза для цвет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чать (печатками, по трафарету) «знакомая форма – новый обра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составлять простые узоры, используя технику «старая форма – новое содержание» для рисования формы вазы. Развивать чувство компози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Бабоч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нотип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детей с техникой монотипии. Познакомить детей с симметрией (на примере бабочки). Развивать пространственное мышл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выбирать самостоятельно технику и те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Ежики на опушк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ычок жесткой полусухой кистью, оттиск смятой бума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пользоваться техниками «тычок жесткой полусухой кистью», «печать смятой бумагой». Учить дополнять изображение подходящими деталями, в том числе сухими листь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Ряб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рисовать пальчиками, прием примакивания (для листьев). Развивать чувство композиции, цветовосприят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узоров по мотивам дымковских игр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передавать колорит дымковских узоров. Развивать чувство композиции, цветовосприят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и навыки в свободном экспериментировании с материалами необходимыми для работы в нетрадиционных изобразительных техни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Листопа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ис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с техникой тиснения. Учить обводить шаблоны листьев простой формы, делать тиснение на 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сенние лист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ычк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вырезать листья и приклеивать их на деревья, прием тычкования . Развивать чувство компози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Георгины в вазе» (с нату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приемы рисования пастелью. Развивать чувство композиции. Учить обращаться к натуре в процессе рисования, подбирать цвета в соответствии с натур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выбирать самостоятельно технику и тем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Ковер из осенних листье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чатание листьями, печать или набрызг по трафар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с техникой печатания листьями. Закрепить умение работать с техникой печати по трафарету. Учить смешивать краски прямо на листьях или тампоном при печа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спись дымковской игр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украшать дымковским узором простую фигурку. Развивать умение передавать колорит дымковских узоров, чувство компози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лать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ечатками, рисование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украшать плать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и навыки в свободном экспериментировании с материалами необходимыми для работы в нетрадиционных изобразительных техни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сеннее дере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ечатками, набрызг по трафарету, монотип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изображать предмет, используя различные нетрадиционные изобразительные техники (дерево в сентябре – монотипия, в октябре – набрызг по трафарету, в ноябре – печатание печатками). Развивать чувство композиции, совершенствовать умение работать в данных техника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еч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ерно-белый гратт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с нетрадиционной изобразительной техникой черно-белого гратажа. Учить передавать настроение тихой зимнего вечера с помощью графики. Упражнять в использовании таких средств выразительности, как линия, штри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Снеж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нотипия. Рисование пальч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изображать снег, используя рисование пальчиками. Развивать чувство компози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одводное цар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ладошкой, восковые мелки + аквар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е в нетрадиционной изобразительной технике восковые мелки + акварель, отпечатки ладоней. Учить превращать отпечатки ладоней в рыб, медуз, рисовать различные водоросли, рыб разной величины. Развивать воображение, чувство компози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Фантаз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брызг, печать поролоном по трафар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создавать образ используя смешение красок, набрызг и печать по трафарету. Развивать цветовосприятие. Упражнять в рисовании с помощью данных техни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есеннее дере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альчиками, тыч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я продумывать расположения рисунка на листе, обращаться к натуре в процессе рисования, соотносить размеры и веток. Совершенствовать умение использовать рисование пальчиками и тычком для повышения выразительности рисун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Матре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исование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должать знакомить с семеновскими матрешками. Упражнять в рисунке несложной композиции на фартуках ранее нарисованных матрешек. Развивать цветовосприят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Сказочный са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Черно-белый граттаж, печать поролоном по трафар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е в нетрадиционных графических техниках (черно-белый граттаж, печать поролоном по трафарету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олярная ноч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ь изображать снег, лед и полярную ночь, используя гуашь различных цветов, смешивая ее прямо на бумаге. Закрепить понятие о холодных цветах. Упражнять в аккуратном закрашивании всей поверх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Одуванч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ковой мелок + акварель, обрывание, тычк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в данных изобразительных техниках. Учить отображать облик одуванчиков наиболее выразите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аза с ветк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тиск печа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должать учить анализировать натуру, определять и передавать в рисунке форму и величину вазы, веточ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Пчел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ковой мелок + акварель, черный маркер + аквар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вершенствовать умения в данных изобразительных техниках. Развивать чувство компози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олшебная пт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должать закреплять знания детей о городецкой росписи. Познакомить с приемами изображения городецких птиц. Учить рисовать птицу (из цветов и листьев городецкой роспис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тюрмор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осковые мелки + аквар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должать учить составлять натюрморт определять форму, величину, цвет и расположение различных частей. Упражнять в аккуратном закрашивании мелками создании созвучного тона с помощью акваре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Фантаз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яксография, «знакомая форма – новый обра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знакомить с нетрадиционной художественной техникой кляксографии. Закрепить умение работать в технике «старая форма – новое содержание». Развивать воображ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 замыс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личные тех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акрепить умение выбирать самостоятельно технику и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Heading2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Галанов А.С., Корнилова С.Н., Куликова С.Л.. Занятия с дошкольниками по изобразительному искусству. – М: ТЦ «Сфера», 2018. – 80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Колль М.-Э. Дошкольное творчество, пер. с англ. Бакушева Е.А. – Мн: ООО «Попурри», 2017. – 256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 Фатеева А.А. Рисуем без кисточки. – Ярославль: Академия развития, 2016. – 96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 Колль, Мери Энн Ф. Рисование красками. – М: АСТ: Астрель, 2015. – 63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 Колль, Мери Энн Ф. Рисование. – М: ООО Издательство «АСТ»: Издательство «Астрель», 2015. – 63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Коллективное творчество дошкольников: конспекты занятий./Под ред. Грибовской А.А.– М: ТЦ «Сфера», 2015. – 192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7. Соломенникова О.А. Радость творчества. Развитие художественного творчества детей 5-7 лет. – Москва, 201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8. 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16. – 192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9. 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14 – 128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0. Утробина К.К., Утробин Г.Ф. Увлекательное рисование методом тычка с детьми 3-7 лет: Рисуем и познаем окружающий мир. – М: Издательство «ГНОМ и Д», 2017. – 64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1. Лыкова И.А. Изобразительная деятельность в детском саду. – М: «Карапуз – Дидактика», 2019. – 108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2. Колдина Д.Н. «Лепка и рисование с детьми 2-3 лет», М, издательство «Мозаика-Синтез»,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аблица результатов экспериментального ис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следование навыков рисова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 использованием нетрадиционных техн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старшая груп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275"/>
        <w:gridCol w:w="1276"/>
        <w:gridCol w:w="1276"/>
        <w:gridCol w:w="1417"/>
        <w:gridCol w:w="1276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Ф.И. ребенк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Цветовое вос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ребенок видит яркость и нарядность цвета и его оттенков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о каж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ребенку</w:t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редм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ребенок изображает предметы путем создания отчетливых форм, подбора цвета, аккуратного закрашивания, использования знакомых материалов и инструмент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ю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ребенок передает несложный сюжет, объединяя в рисунке несколько предметов, используя знакомые нетрадиционные техн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Деко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 ребенок украшает силуэт игрушек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омощью знакомых нетради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техник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аблица результатов экспериментального ис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бследование навыков рисова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 использованием нетрадиционных техн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подготовительная груп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275"/>
        <w:gridCol w:w="1276"/>
        <w:gridCol w:w="1276"/>
        <w:gridCol w:w="1417"/>
        <w:gridCol w:w="1276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Ф.И. ребенк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Цветовое вос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ребенок видит яркость и нарядность цвета и его оттенков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Рисов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о каж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ребенку</w:t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Предм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ребенок изображает предметы путем создания отчетливых форм, подбора цвета, аккуратного закрашивания, использования знакомых материалов и инструмент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ю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ребенок передает несложный сюжет, объединяя в рисунке несколько предметов, используя знакомые нетрадиционные техн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Деко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 ребенок украшает силуэт игрушек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омощью знакомых нетради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техник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ровни овладения навыками и умениями в рисовании с использованием нетрадиционных техни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Низкий (1 балл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терес к восприятию особенностей предметов неустойчив, слабо выражен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моциональный отклик возникает только при активном побуждении взрослог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ёнок видит общие признаки предметов, их некоторые характерные особенност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знаёт и радуется знакомым образам в рисунке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м свойством при узнавании является форма, а уже затем – цвет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ёнок рисует только при активной помощи взрослого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ет изобразительные материалы и инструменты, но не хватает умения пользоваться им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е достаточно освоены технические навыки и ум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редний (2 балл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 ребёнка есть интерес к восприятию эстетического в окружающе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н выделяет основные признаки объектов, сезонные изменения, внешние признаки эмоциональных состоян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знает способы изображения некоторых предметов и явлен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вильно пользуется материалами и инструментами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ет простыми нетрадиционными техниками с частичной помощью взрослого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ет интерес к освоению новых техн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являет самосто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ысокий (3 балл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ёнок видит средства выразительности: яркость и нарядность цвета, некоторые его оттен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ыстро усваивает приёмы работы в новых нетрадиционных техника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ладеет основными изобразительными и техническими навыками рис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редаёт в рисунках некоторое сходство с реальным объекто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огащает образ выразительными деталями, цветом, используя знания о нетрадиционных техника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меет создать яркий нарядный уз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жет самостоятельно выбрать тему рисования и получить результат, пользуясь нетрадиционными техникам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жет объективно оценивать свою и чужую рабо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езультат 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260"/>
        <w:gridCol w:w="3260"/>
        <w:gridCol w:w="2977"/>
      </w:tblGrid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3г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6:00Z</dcterms:created>
  <dc:creator>1</dc:creator>
  <dc:description/>
  <cp:keywords/>
  <dc:language>en-US</dc:language>
  <cp:lastModifiedBy>User</cp:lastModifiedBy>
  <cp:lastPrinted>2022-06-06T13:13:00Z</cp:lastPrinted>
  <dcterms:modified xsi:type="dcterms:W3CDTF">2022-07-11T05:54:00Z</dcterms:modified>
  <cp:revision>14</cp:revision>
  <dc:subject/>
  <dc:title/>
</cp:coreProperties>
</file>