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6 января 2024 – 01 феврал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рисвоение разрядов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Даны разъяснения по вопросу установления квалификационных разряд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просвещения России от 27.10.2023 N 05-ПГ-МП-40963</w:t>
        </w:r>
      </w:hyperlink>
    </w:p>
    <w:p>
      <w:pPr>
        <w:pStyle w:val="Pta000031"/>
        <w:shd w:fill="FFFFFF" w:val="clear"/>
        <w:spacing w:before="0" w:after="0"/>
        <w:jc w:val="both"/>
        <w:rPr>
          <w:rStyle w:val="Pta0000032"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Разделение отпуска на част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Единолично определять, как делить отпуск на части и сколько они длятся, работодатель не вправ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Роструда от 10.01.2024 N ПГ/28100-6-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одписан закон о праве работников на компенсацию в случае несвоевременного начисления заработной платы и иных выплат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40"/>
          <w:color w:val="212529"/>
        </w:rPr>
        <w:t>В часть первую статьи 236 ТК РФ внесены изменения, согласно которым проценты (денежная компенсация) подлежат взысканию с работодателя и в том случае, когда причитающиеся работнику выплаты не были ему начислены своевременно, а решением суда было признано право работника на их получение. Проценты (денежная компенсация) исчисляются со дня, следующего за днем, в который заработная плата и иные выплаты должны были быть выплачены при своевременном их начислении, по день фактического расчета включительно. Размер процентов должен быть не ниже 1/150 ключевой ставки Банка России от суммы долга. Федеральны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1.2024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3, 02.02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Федеральный закон от 30.01.2024 N 3-ФЗ</w:t>
        </w:r>
      </w:hyperlink>
    </w:p>
    <w:p>
      <w:pPr>
        <w:pStyle w:val="Pta000037"/>
        <w:shd w:fill="FFFFFF" w:val="clear"/>
        <w:spacing w:before="0" w:after="0"/>
        <w:rPr>
          <w:rStyle w:val="Pta0000038"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равительство проиндексировало размер пособий, соцвыплат и компенсаций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По поручению президента с 1 февраля установили коэффициент индексации 1,074 для ряда выплат, пособий и компенсаций. Документ опубликован. Вырастут, например: максимальный размер единовременной и ежемесячной выплат при травме на производстве; соцвыплаты чернобыльцам; пособия гражданам с детьми. Так, единовременное пособие при рождении ребенка составит 24,6 тыс. руб.; ежемесячная выплата инвалидам; материнский капитал. На первого ребенка он вырастет с 586,9 тыс. до 630,4 тыс. руб., а на второго и последующих детей (если не получали на первого ребенка) - с 775,6 тыс. до почти 834 тыс. руб. Если семья уже потратила часть средств капитала, проиндексируют его остаток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5.01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23.01.2024 N 46</w:t>
        </w:r>
      </w:hyperlink>
    </w:p>
    <w:p>
      <w:pPr>
        <w:pStyle w:val="Pta000037"/>
        <w:shd w:fill="FFFFFF" w:val="clear"/>
        <w:spacing w:before="0" w:after="0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правка о фактической зарплате для ежемесячной доплаты детям-сирота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Минтруд утвердил форму справки о зарплате для назначения ежемесячной доплаты детям-сиротам, детям, оставшимся без попечения родителей, лицам из числа детей-сирот и детей, оставшихся без попечения родителей. Приказ вступает в силу 9 февраля 2024 года. Справку должны составлять работодатели. В ней указывают, например: - данные о работодателе и работнике; - период работы (службы, иной деятельности) у работодателя в отчетном месяце; - число рабочих дней, фактически отработанных в отчетном месяце; - норму времени, которую установили работнику графиком на отчетный месяц; - сумму начисленной зарплаты за отчетный месяц. Напомним, с 1 января 2024 года вступил в силу новый Закон о занятости населения. По нему при трудоустройстве детей-сирот и детей, оставшихся без попечения родителей, до истечения 6 месяцев со дня регистрации как безработных служба занятости назначает им ежемесячную доплат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1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интруда России от 20.12.2023 N 882н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>Учрежден орден "За доблестный труд"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>Орденом "За доблестный труд" награждаются граждане РФ: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>за большие заслуги в трудовой деятельности, направленной на укрепление и развитие экономического и оборонного потенциала РФ;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>за высокопроизводительный труд на предприятиях, в организациях и учреждениях, способствующий повышению конкурентоспособности отраслей российской экономики, а также различных видов продукции;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>за большие заслуги в области государственного строительства, научно-технологического развития РФ и за эффективное решение социально значимых задач.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>Орденом "За доблестный труд" также могут быть награждены коллективы предприятий, организаций и учреждений за выдающиеся заслуги в укреплении и развитии экономического, научного и оборонного потенциала РФ.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>Указ вступает в силу со дня его подпис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1.02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Указ Президента РФ от 01.02.2024 N 81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Предусмотрена система категорирования российских научных изданий, в которых должны быть опубликованы основные научные результаты кандидатских и докторских диссертаций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Рецензируемые издания, включаемые в перечень рецензируемых изданий, подлежат категорированию на основании рекомендации ВАК при Минобрнауки. Порядок категорирования определяется правилами формирования перечня рецензируемых изданий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7.01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остановление Правительства РФ от 25.01.2024 N 62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Определены особенности проведения ГИА и приема на обучение в 2024 году в отношении отдельных категорий учащихся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Установлено, что в 2024 году на лиц, обучающихся по образовательным программам основного общего и среднего общего образования в образовательных организациях, включенных в утверждаемый Минпросвещения перечень, распространяются особенности проведения государственной итоговой аттестации и приема на обучение в организации, осуществляющие образовательную деятельность на территориях новых субъектов РФ.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Также документом утверждены особенности проведения в 2024 году ГИА для граждан, проходивших обучение за рубежом и вынужденных прервать его в связи с недружественными действиями иностранных государств. Речь идет о лицах: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находящихся в РФ и осваивающих образовательные программы основного общего и среднего общего образования, принятых на обучение начиная с 2021/22 учебного года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находящихся в иностранных государствах и осваивающих указанные образовательные программы в организациях, осуществляющих образовательную деятельность на территории РФ, а также вне образовательных организаций, в форме семейного образования или самообразования с применением электронного обучения и дистанционных образовательных технологий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9.01.2024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  <w:u w:val="single"/>
        </w:rPr>
        <w:t>Постановление Правительства РФ от 26.01.2024 N 67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На период подготовки диссертации на соискание ученой степени доктора наук за военнослужащими-контрактниками сохраняются оклады по ранее занимаемым ими воинским должностям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Соответствующее изменение предусмотрено новой редакцией примечаний, предусмотренных постановлением Правительства РФ от 05.12.2011 N 992 "Об установлении окладов денежного содержания военнослужащих, проходящих военную службу по контракту"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Также уточнен перечень образовательных программ, на период обучения по которым военнослужащим, поступившим (направленным) в образовательную организацию, устанавливаются оклады по воинским должностям, занимаемым ими до поступления на обучение.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</w:t>
      </w:r>
      <w:r>
        <w:rPr>
          <w:rFonts w:eastAsia="Calibri"/>
        </w:rPr>
        <w:t>Официальный интернет-портал правовой информации http://pravo.gov.ru, 31.01.2024</w:t>
      </w:r>
    </w:p>
    <w:p>
      <w:pPr>
        <w:pStyle w:val="Pta000037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Постановление Правительства РФ от 31.01.2024 N 81</w:t>
      </w:r>
    </w:p>
    <w:p>
      <w:pPr>
        <w:pStyle w:val="Normal"/>
        <w:autoSpaceDE w:val="false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Даны разъяснения по вопросу об изучении начальной военной подготовки в общеобразовательных организациях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мечено, что федеральные государственные образовательные стандарты общего образования предусматривают в структуре основной образовательной программы соответствующего уровня общего образования (далее - ООП) две части: обязательную и формируемую участниками образовательных отношений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асти ООП, формируемой участниками образовательных отношений, образовательная организация по своему усмотрению и с учетом специфики образовательной программы, образовательных потребностей и интересов обучающихся, их родителей, а также своих кадровых и материально-технических возможностей вправе самостоятельно принять решение о включении в учебный план либо в план внеурочной деятельности учебных предметов и курсов, посвященных изучению начальной военной подготовки, в том числе на уровне основного общего образовани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Официальные документы в образовании", N 2, январь, 2024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  <w:u w:val="single"/>
        </w:rPr>
        <w:t>Письмо Минпросвещения России от 12.10.2023 N 03-ПГ-МП-37434</w:t>
      </w:r>
    </w:p>
    <w:p>
      <w:pPr>
        <w:pStyle w:val="Pta000037"/>
        <w:shd w:fill="FFFFFF" w:val="clear"/>
        <w:spacing w:before="0" w:after="0"/>
        <w:jc w:val="center"/>
        <w:rPr>
          <w:rStyle w:val="Pta0000038"/>
          <w:b/>
          <w:b/>
          <w:b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center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>МЕСТНЫЕ ДОКУМЕНТЫ</w:t>
      </w:r>
    </w:p>
    <w:p>
      <w:pPr>
        <w:pStyle w:val="Pta000037"/>
        <w:shd w:fill="FFFFFF" w:val="clear"/>
        <w:spacing w:before="0" w:after="0"/>
        <w:jc w:val="center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Normal"/>
        <w:autoSpaceDE w:val="false"/>
        <w:rPr/>
      </w:pPr>
      <w:r>
        <w:rPr>
          <w:rStyle w:val="Pta0000032"/>
          <w:b/>
          <w:bCs/>
          <w:color w:val="212529"/>
          <w:sz w:val="24"/>
          <w:szCs w:val="24"/>
        </w:rPr>
        <w:t xml:space="preserve">Заключено соглашение между Министерством образования и молодежной политики Свердловской области и Свердловской областной организацией Профессионального союза работников народного образования и науки Российской Федерации на 2024 - 2026 годы, предметом которого являются дополнительные по сравнению с законодательством Российской Федерации и Свердловской области меры социальной поддержки работников организаций и обучающихся государственных профессиональных образовательных организаций Свердловской области, условия труда и его оплаты, гарантии занятости, повышения квалификации и переобучения (профессиональной переподготовки), гарантии, компенсации и льготы работников. </w:t>
      </w:r>
    </w:p>
    <w:p>
      <w:pPr>
        <w:pStyle w:val="Normal"/>
        <w:autoSpaceDE w:val="false"/>
        <w:rPr/>
      </w:pPr>
      <w:r>
        <w:rPr>
          <w:rStyle w:val="Pta0000032"/>
          <w:color w:val="212529"/>
          <w:sz w:val="24"/>
          <w:szCs w:val="24"/>
        </w:rPr>
        <w:t xml:space="preserve">Приведены, в частности, примерные положения о порядке распределения педагогической нагрузки работников образовательной организации на учебный год, о классном руководстве, о системе наставничества педагогических работников в образовательной организации, примерный план повышения квалификации педагогических работников, а также рекомендуемые дополнения в правила внутреннего трудового распорядка образовательной организации. </w:t>
      </w:r>
    </w:p>
    <w:p>
      <w:pPr>
        <w:pStyle w:val="Normal"/>
        <w:autoSpaceDE w:val="false"/>
        <w:rPr/>
      </w:pPr>
      <w:r>
        <w:rPr>
          <w:rStyle w:val="Pta0000032"/>
          <w:color w:val="212529"/>
          <w:sz w:val="24"/>
          <w:szCs w:val="24"/>
        </w:rPr>
        <w:t xml:space="preserve">Условия заключенного соглашения обязательны для его сторон, а также для государственных организаций Свердловской области, подведомственных Министерству образования и молодежной политики Свердловской области, в которых созданы первичные профсоюзные организации Профессионального союза работников народного образования и науки Российской Федерации. </w:t>
      </w:r>
    </w:p>
    <w:p>
      <w:pPr>
        <w:pStyle w:val="Normal"/>
        <w:autoSpaceDE w:val="false"/>
        <w:rPr>
          <w:rStyle w:val="Pta0000032"/>
          <w:color w:val="212529"/>
          <w:sz w:val="24"/>
          <w:szCs w:val="24"/>
        </w:rPr>
      </w:pPr>
      <w:r>
        <w:rPr>
          <w:rStyle w:val="Pta0000032"/>
          <w:color w:val="212529"/>
          <w:sz w:val="24"/>
          <w:szCs w:val="24"/>
        </w:rPr>
        <w:t>Органам местного самоуправления муниципальных образований, расположенных на территории Свердловской области, рекомендовано включать условия соглашения в муниципальные отраслевые соглашения, а муниципальным образовательным организациям - в коллективные договор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eastAsia="Calibri"/>
          <w:sz w:val="24"/>
          <w:szCs w:val="24"/>
        </w:rPr>
        <w:t>утв. Министерством образования и молодежной политики Свердловской области, Свердловской областной организацией Общероссийского Профсоюза образования 11.01.2024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"Соглашение между Министерством образования и молодежной политики Свердловской области и Свердловской областной организацией Профессионального союза работников народного образования и науки Российской Федерации на 2024 - 2026 гг."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254&amp;dst=100003" TargetMode="External"/><Relationship Id="rId3" Type="http://schemas.openxmlformats.org/officeDocument/2006/relationships/hyperlink" Target="https://login.consultant.ru/link/?req=doc&amp;base=QUEST&amp;n=221319&amp;dst=100004,1" TargetMode="External"/><Relationship Id="rId4" Type="http://schemas.openxmlformats.org/officeDocument/2006/relationships/hyperlink" Target="https://login.consultant.ru/link/?req=doc&amp;base=LAW&amp;n=468343&amp;dst=100004" TargetMode="External"/><Relationship Id="rId5" Type="http://schemas.openxmlformats.org/officeDocument/2006/relationships/hyperlink" Target="https://login.consultant.ru/link/?req=doc&amp;base=LAW&amp;n=467980&amp;dst=100002" TargetMode="External"/><Relationship Id="rId6" Type="http://schemas.openxmlformats.org/officeDocument/2006/relationships/hyperlink" Target="https://login.consultant.ru/link/?req=doc&amp;base=LAW&amp;n=468227&amp;dst=100003,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59:00Z</dcterms:created>
  <dc:creator>Светлана</dc:creator>
  <dc:description/>
  <cp:keywords/>
  <dc:language>en-US</dc:language>
  <cp:lastModifiedBy>1</cp:lastModifiedBy>
  <cp:lastPrinted>2020-11-09T10:32:00Z</cp:lastPrinted>
  <dcterms:modified xsi:type="dcterms:W3CDTF">2024-02-06T02:59:00Z</dcterms:modified>
  <cp:revision>2</cp:revision>
  <dc:subject/>
  <dc:title/>
</cp:coreProperties>
</file>