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5 декабря 2023 – 21 декабря 2023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  <w:sz w:val="24"/>
          <w:szCs w:val="24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Закон запретил школьникам использовать телефоны на уроках</w:t>
      </w:r>
    </w:p>
    <w:p>
      <w:pPr>
        <w:pStyle w:val="Normal"/>
        <w:autoSpaceDE w:val="false"/>
        <w:rPr/>
      </w:pPr>
      <w:r>
        <w:rPr>
          <w:rStyle w:val="Pta0000040"/>
          <w:color w:val="212529"/>
          <w:sz w:val="24"/>
          <w:szCs w:val="24"/>
        </w:rPr>
        <w:t>Использовать средства связи во время проведения учебных занятий допускается только в случае возникновения угрозы жизни или здоровью обучающихся, работников организации, осуществляющей образовательную деятельность, иных экстренных случаях.</w:t>
      </w:r>
    </w:p>
    <w:p>
      <w:pPr>
        <w:pStyle w:val="Normal"/>
        <w:autoSpaceDE w:val="false"/>
        <w:rPr/>
      </w:pPr>
      <w:r>
        <w:rPr>
          <w:rStyle w:val="Pta0000040"/>
          <w:color w:val="212529"/>
          <w:sz w:val="24"/>
          <w:szCs w:val="24"/>
        </w:rPr>
        <w:t>Также закреплено положение о недопустимости применения физического и (или) психического насилия по отношению не только к обучающимся, но и к педагогическим и иным работникам образовательной организации.</w:t>
      </w:r>
    </w:p>
    <w:p>
      <w:pPr>
        <w:pStyle w:val="Normal"/>
        <w:autoSpaceDE w:val="false"/>
        <w:rPr/>
      </w:pPr>
      <w:r>
        <w:rPr>
          <w:rStyle w:val="Pta0000040"/>
          <w:color w:val="212529"/>
          <w:sz w:val="24"/>
          <w:szCs w:val="24"/>
        </w:rPr>
        <w:t>Предусматривается, что за неисполнение или нарушение в том числе обязательных требований к дисциплине на учебных занятиях и правилам поведения в образовательной организации к обучающимся могут быть применены такие меры дисциплинарного взыскания, как замечание, выговор, отчисление.</w:t>
      </w:r>
    </w:p>
    <w:p>
      <w:pPr>
        <w:pStyle w:val="Normal"/>
        <w:autoSpaceDE w:val="false"/>
        <w:rPr/>
      </w:pPr>
      <w:r>
        <w:rPr>
          <w:rStyle w:val="Pta0000040"/>
          <w:color w:val="212529"/>
          <w:sz w:val="24"/>
          <w:szCs w:val="24"/>
        </w:rPr>
        <w:t>Устанавливается, что в целях защиты своих прав педагогические работники самостоятельно или через своих представителей вправе: направлять в органы управления организацией, осуществляющей образовательную деятельность, обращения о применении к обучающимся, нарушающим или ущемляющим права педагогических работников, дисциплинарных взысканий; обращаться в комиссию по урегулированию споров между участниками образовательных отношений; использовать не запрещенные законодательством РФ иные способы защиты прав и законных интересов. Руководитель образовательной организации обязан принимать относящиеся к его компетенции меры для защиты прав участников образовательных отношений, недопущения применения в отношении них физического и психического насилия.</w:t>
      </w:r>
    </w:p>
    <w:p>
      <w:pPr>
        <w:pStyle w:val="Normal"/>
        <w:autoSpaceDE w:val="false"/>
        <w:rPr/>
      </w:pPr>
      <w:r>
        <w:rPr>
          <w:rStyle w:val="Pta0000040"/>
          <w:color w:val="212529"/>
          <w:sz w:val="24"/>
          <w:szCs w:val="24"/>
        </w:rPr>
        <w:t>Кроме того, с 1 сентября 2024 года в программы начального общего образования и основного общего образования вводится учебный предмет "Труд (технология)".</w:t>
      </w:r>
    </w:p>
    <w:p>
      <w:pPr>
        <w:pStyle w:val="Normal"/>
        <w:autoSpaceDE w:val="false"/>
        <w:rPr>
          <w:rStyle w:val="Pta0000040"/>
          <w:color w:val="212529"/>
          <w:sz w:val="24"/>
          <w:szCs w:val="24"/>
        </w:rPr>
      </w:pPr>
      <w:r>
        <w:rPr>
          <w:rStyle w:val="Pta0000040"/>
          <w:color w:val="212529"/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9.12.2023, "Российская газета", N 291, 22.12.2023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Федеральный закон от 19.12.2023 N 618-ФЗ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Правительством определены особенности работы суперсервиса "Поступление в вуз онлайн" в рамках приемной кампании 2024/25 учебного года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В частности, предусмотрено, что в 2024/25 учебном году с помощью суперсервиса можно будет подать документы на обучение также по программам базового высшего образования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Кроме этого, с 1 мая 2024 года к суперсервису дополнительно подключат платформу "Работа в России". </w:t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color w:val="212529"/>
        </w:rPr>
        <w:t>Настоящее постановление вступает в силу со дня его официального опубликования, за исключением положений, для которых предусмотрен иной срок их вступления в сил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8.12.2023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остановление Правительства РФ от 15.12.2023 N 2160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До 31 декабря 2024 года продлен срок, в течение которого не применяются отдельные положения актов Минобрнауки России, содержащие требования и целевые значения показателей, связанные с публикационной активностью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>Изменения внесены в связи с продлением до 31 декабря 2024 года срока, в течение которого не подлежат применению требования об участии российских ученых в зарубежных научных конференциях и о наличии публикаций в изданиях и журналах, индексируемых в международных базах данны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8.12.2023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iCs/>
          <w:color w:val="212529"/>
          <w:u w:val="single"/>
        </w:rPr>
      </w:pPr>
      <w:r>
        <w:rPr>
          <w:iCs/>
          <w:u w:val="single"/>
        </w:rPr>
        <w:t>Приказ Минобрнауки России от 17.11.2023 N 1085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i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>Утверждено новое Положение о порядке замещения должностей педагогических работников, относящихся к профессорско-преподавательскому составу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>Должности педагогических работников, отнесенных к профессорско-преподавательскому составу, за исключением должностей декана факультета и заведующего кафедрой, замещаются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, в соответствии с должностями, указанными в подразделе 1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от 21 февраля 2022 г. N 225.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>Приказ вступает в силу с 1 сентября 2024 года и действует до 31 августа 2030 года.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Признается утратившим силу приказ Минобрнауки от 23 июля 2015 г. N 749, которым было утверждено аналогичное Положение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0.12.2023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  <w:u w:val="single"/>
        </w:rPr>
        <w:t>Приказ Минобрнауки России от 04.12.2023 N 1138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Пособие по уходу за ребенком и работа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Со следующего года право на пособие сохранят и в случае, если мать или иной родственник: вышли из отпуска по уходу за ребенком до 1,5 лет досрочно (в т.ч. на неполный день, надомную работу или дистанционку); в период такого отпуска трудятся у другого работодател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9.12.2023, "Российская газета", N 291, 22.12.2023</w:t>
      </w:r>
    </w:p>
    <w:p>
      <w:pPr>
        <w:pStyle w:val="Pta000041"/>
        <w:shd w:fill="FFFFFF" w:val="clear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2"/>
          <w:szCs w:val="22"/>
        </w:rPr>
      </w:pPr>
      <w:hyperlink r:id="rId3">
        <w:r>
          <w:rPr>
            <w:rStyle w:val="InternetLink"/>
            <w:u w:val="single"/>
          </w:rPr>
          <w:t>Федеральный закон от 19.12.2023 N 614-ФЗ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>
          <w:rFonts w:cs="Helvetica_Light-Normal;Arial" w:ascii="Helvetica_Light-Normal;Arial" w:hAnsi="Helvetica_Light-Normal;Arial"/>
          <w:sz w:val="22"/>
          <w:szCs w:val="22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Деление отпуска на част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color w:val="212529"/>
          <w:shd w:fill="FFFFFF" w:val="clear"/>
        </w:rPr>
        <w:t xml:space="preserve">По соглашению сотрудник и работодатель могут разбить ежегодный отпуск на части. Одна из них должна быть не меньше 14 календарных дней, для других требований нет. Ведомство считает, что если стороны не могут договориться о разделении отпуска, то следует предоставлять его полностью. 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Нормативные акты для бухгалтера", 2023, N 23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Минтруда России от 01.11.2023 N 14-6/ООГ-6853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color w:val="212529"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Выходные по уходу за ребенком-инвалидом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ФР разъяснил, как предоставлять накопленные выходные для ухода за ребенком-инвалидом.</w:t>
      </w:r>
      <w:r>
        <w:rPr>
          <w:shd w:fill="FFFFFF" w:val="clear"/>
        </w:rPr>
        <w:t xml:space="preserve"> Один из родителей, опекун или попечитель может раз в год брать до 24 оплачиваемых выходных подряд для ухода за ребенком-инвалидом. Такой допотпуск исчисляют в рабочих для сотрудника днях. Его выходные не включают. По тому же принципу освобождают от обязанностей на 4 дня в месяц. Накопленный отпуск должен быть единым, не прерываться выходами сотрудника на работу. </w:t>
      </w:r>
    </w:p>
    <w:p>
      <w:pPr>
        <w:pStyle w:val="Pta000039"/>
        <w:shd w:fill="FFFFFF" w:val="clear"/>
        <w:spacing w:lineRule="atLeast" w:line="238" w:before="0" w:after="0"/>
        <w:jc w:val="both"/>
        <w:rPr>
          <w:iCs/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>
          <w:iCs/>
        </w:rPr>
        <w:t>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СФР от 10.11.2023 N 19-02/125694л</w:t>
        </w:r>
      </w:hyperlink>
    </w:p>
    <w:p>
      <w:pPr>
        <w:pStyle w:val="Pta00003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End w:id="0"/>
      <w:bookmarkEnd w:id="1"/>
      <w:bookmarkEnd w:id="2"/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Arial"/>
    <w:charset w:val="00"/>
    <w:family w:val="swiss"/>
    <w:pitch w:val="default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08&amp;dst=100004" TargetMode="External"/><Relationship Id="rId3" Type="http://schemas.openxmlformats.org/officeDocument/2006/relationships/hyperlink" Target="https://login.consultant.ru/link/?req=doc&amp;base=LAW&amp;n=464800&amp;dst=100004" TargetMode="External"/><Relationship Id="rId4" Type="http://schemas.openxmlformats.org/officeDocument/2006/relationships/hyperlink" Target="https://login.consultant.ru/link/?req=doc&amp;base=QUEST&amp;n=220832&amp;dst=100005" TargetMode="External"/><Relationship Id="rId5" Type="http://schemas.openxmlformats.org/officeDocument/2006/relationships/hyperlink" Target="https://login.consultant.ru/link/?req=doc&amp;base=QUEST&amp;n=220881&amp;dst=1000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32:00Z</dcterms:created>
  <dc:creator>Светлана</dc:creator>
  <dc:description/>
  <cp:keywords/>
  <dc:language>en-US</dc:language>
  <cp:lastModifiedBy>1</cp:lastModifiedBy>
  <cp:lastPrinted>2020-11-09T10:32:00Z</cp:lastPrinted>
  <dcterms:modified xsi:type="dcterms:W3CDTF">2023-12-26T03:32:00Z</dcterms:modified>
  <cp:revision>2</cp:revision>
  <dc:subject/>
  <dc:title/>
</cp:coreProperties>
</file>