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 ноября 2023 – 23 ноября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аны разъяснения по вопросу осуществления воинского учета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Сообщается, что работники, осуществляющие воинский учет в организациях, направляют в течение 5 дней со дня принятия (поступления) или увольнения (отчисления) граждан с работы (из образовательных организаций) в соответствующие (по месту жительства или месту пребывания граждан)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43-44, 14-27.11.2023 (еженедельное приложение к газете "Учет, налоги, право")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обороны России от 06.10.2023 N 207/6/366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Книга учета трудовых книжек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Электронный кадровый документооборот не применяют к книгам или журналам учета трудовых книжек, их бланков и вкладышей. Их всегда ведут на бумаге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Нормативные акты для бухгалтера", 2023, N 22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05.10.2023 N 14-6/ООГ-624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Трудовая книжка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Style w:val="Pta0000040"/>
          <w:sz w:val="24"/>
          <w:szCs w:val="24"/>
        </w:rPr>
        <w:t>Роструд разъяснил, когда и кто вносит данные о повышении квалификации.</w:t>
      </w:r>
      <w:r>
        <w:rPr>
          <w:rFonts w:eastAsia="Calibri"/>
          <w:sz w:val="24"/>
          <w:szCs w:val="24"/>
        </w:rPr>
        <w:t xml:space="preserve"> В трудовую книжку подлежат внесению записи о повышении квалификации, если работнику присвоен более высокий разряд, класс, категория, классный чин, уровень. Указанные записи вносятся работодателем, в период работы у которого произошли соответствующие измен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09.11.2023 N ПГ/23192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Давать отпуск многодетному родителю в первые полгода работы необязательно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У сотрудника с 3 и более детьми право на первый ежегодный отпуск возникает через 6 месяцев непрерывной работы. Отдохнуть раньше он может только по соглашению сторон. Такую позицию ведомство высказывало и ранее. Напомним: многодетным родителям детей до 18 лет ежегодный отпуск предоставляют по их желанию в удобное для них время, пока младший из детей не достигнет 14 лет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18.10.2023 N 14-6/ООГ-6552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41"/>
        <w:shd w:fill="FFFFFF" w:val="clear"/>
        <w:spacing w:lineRule="atLeast" w:line="238" w:before="0" w:after="0"/>
        <w:jc w:val="center"/>
        <w:rPr>
          <w:rFonts w:ascii="Helvetica_Light-Normal;Arial" w:hAnsi="Helvetica_Light-Normal;Arial" w:cs="Helvetica_Light-Normal;Arial"/>
          <w:b/>
          <w:b/>
          <w:bCs/>
          <w:sz w:val="22"/>
          <w:szCs w:val="22"/>
        </w:rPr>
      </w:pPr>
      <w:r>
        <w:rPr>
          <w:b/>
          <w:bCs/>
        </w:rPr>
        <w:t>МЕСТНЫЕ ДОКУМЕНТЫ</w:t>
      </w:r>
    </w:p>
    <w:p>
      <w:pPr>
        <w:pStyle w:val="Pta000037"/>
        <w:spacing w:before="0" w:after="0"/>
        <w:jc w:val="both"/>
        <w:rPr>
          <w:rStyle w:val="Pta0000038"/>
          <w:rFonts w:ascii="Helvetica_Light-Normal;Arial" w:hAnsi="Helvetica_Light-Normal;Arial" w:cs="Helvetica_Light-Normal;Arial"/>
          <w:b/>
          <w:b/>
          <w:bCs/>
          <w:sz w:val="22"/>
          <w:szCs w:val="22"/>
        </w:rPr>
      </w:pPr>
      <w:r>
        <w:rPr>
          <w:rFonts w:cs="Helvetica_Light-Normal;Arial" w:ascii="Helvetica_Light-Normal;Arial" w:hAnsi="Helvetica_Light-Normal;Arial"/>
          <w:b/>
          <w:bCs/>
          <w:sz w:val="22"/>
          <w:szCs w:val="22"/>
        </w:rPr>
      </w:r>
    </w:p>
    <w:p>
      <w:pPr>
        <w:pStyle w:val="Pta000037"/>
        <w:shd w:fill="FFFFFF" w:val="clear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Распоряжение областным материнским капиталом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rStyle w:val="Pta0000040"/>
        </w:rPr>
        <w:t>С 1 января 2024 года лица, имеющие сертификат на областной материнский (семейный) капитал, будут вправе распорядиться средствами областного материнского (семейного) капитала по такому направлению, как подключение (технологическое присоединение) жилых помещений к сетям электроснабжения, водоснабжения и (или) водоотведения, включая затраты на разработку проектной документации, монтаж оборудования, пусконаладочные работы и другие работы, связанные с подключением (технологическим присоединением) жилых помещений к сетям электроснабжения, водоснабжения и (или) водоотведения, и приобретение предусмотренных в перечне, утвержденном Правительством Свердловской области, оборудования и (или) материалов, необходимых для подключения (технологического присоединения) жилого помещения к сетям электроснабжения, водоснабжения, водоотведения. Соответствующее жилое помещение должно находиться на территории Свердловской области, а лицо, имеющее сертификат на областной материнский (семейный) капитал, должно постоянно проживать в жилом помещении, подключаемом (технологически присоединяемом) к сетям электроснабжения, водоснабжения и (или) водоотведе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63, 21.11.2023, Официальный интернет-портал правовой информации Свердловской области http://www.pravo.gov66.ru, 21.11.2023, Официальный интернет-портал правовой информации http://pravo.gov.ru, 21.11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Закон Свердловской области от 16.11.2023 N 122-ОЗ</w:t>
        </w:r>
      </w:hyperlink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22"/>
        <w:rPr>
          <w:b/>
          <w:b/>
          <w:bCs/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>С 1 января 2024 года максимальный размер компенсации расходов на приобретение комплекта одежды для посещения ребенком общеобразовательной организации для многодетной семьи, имеющей среднедушевой доход ниже установленной в Свердловской области величины прожиточного минимума на душу населения, будет увеличен с 2000 до 4000 руб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263, 21.11.2023, Официальный интернет-портал правовой информации Свердловской области http://www.pravo.gov66.ru, 21.11.2023, Официальный интернет-портал правовой информации http://pravo.gov.ru, 21.11.2023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он Свердловской области от 16.11.2023 N 121-ОЗ</w:t>
      </w:r>
    </w:p>
    <w:p>
      <w:pPr>
        <w:pStyle w:val="Style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336&amp;dst=100002%2C1&amp;date=24.11.2023" TargetMode="External"/><Relationship Id="rId3" Type="http://schemas.openxmlformats.org/officeDocument/2006/relationships/hyperlink" Target="https://login.consultant.ru/link/?req=doc&amp;base=QUEST&amp;n=220235&amp;dst=100003" TargetMode="External"/><Relationship Id="rId4" Type="http://schemas.openxmlformats.org/officeDocument/2006/relationships/hyperlink" Target="https://login.consultant.ru/link/?req=doc&amp;base=QUEST&amp;n=220237&amp;dst=100003" TargetMode="External"/><Relationship Id="rId5" Type="http://schemas.openxmlformats.org/officeDocument/2006/relationships/hyperlink" Target="https://login.consultant.ru/link/?req=doc&amp;base=QUEST&amp;n=220006&amp;dst=100004" TargetMode="External"/><Relationship Id="rId6" Type="http://schemas.openxmlformats.org/officeDocument/2006/relationships/hyperlink" Target="https://login.consultant.ru/link/?req=doc&amp;base=RLAW071&amp;n=363784&amp;dst=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0:00Z</dcterms:created>
  <dc:creator>Светлана</dc:creator>
  <dc:description/>
  <cp:keywords/>
  <dc:language>en-US</dc:language>
  <cp:lastModifiedBy>1</cp:lastModifiedBy>
  <cp:lastPrinted>2020-11-09T10:32:00Z</cp:lastPrinted>
  <dcterms:modified xsi:type="dcterms:W3CDTF">2023-11-29T06:00:00Z</dcterms:modified>
  <cp:revision>2</cp:revision>
  <dc:subject/>
  <dc:title/>
</cp:coreProperties>
</file>