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ноября 2023 – 16 но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Теракты в школах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Разработаны алгоритмы действий персонала образовательной организации, работников частных охранных организаций и обучающихся при возникновении угрозы совершения преступлений террористической направлен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просвещения России от 28.06.2023 N АБ-2594/14</w:t>
        </w:r>
      </w:hyperlink>
    </w:p>
    <w:p>
      <w:pPr>
        <w:pStyle w:val="Pta000037"/>
        <w:spacing w:before="0" w:after="0"/>
        <w:jc w:val="both"/>
        <w:rPr>
          <w:rStyle w:val="Pta0000038"/>
        </w:rPr>
      </w:pPr>
      <w:r>
        <w:rPr/>
      </w:r>
    </w:p>
    <w:p>
      <w:pPr>
        <w:pStyle w:val="Style22"/>
        <w:rPr/>
      </w:pPr>
      <w:r>
        <w:rPr>
          <w:b/>
          <w:bCs/>
          <w:sz w:val="24"/>
          <w:szCs w:val="24"/>
        </w:rPr>
        <w:t xml:space="preserve">С 1 сентября 2024 г. устанавливается порядок допуска к занятию педагогической деятельностью по образовательным программам дошкольного и начального общего образования совершеннолетних лиц, обучающихся по образовательным программам среднего профессионального образования и успешно прошедших промежуточные аттестации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Определен перечень документов, представляемых работодателю. Решение о допуске обучающегося к педагогической деятельности принимается работодателем по результатам проведенного с ним собеседования.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Ф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стоящий приказ действует до 1 сентября 2030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5.11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просвещения России от 16.10.2023 N 771</w:t>
        </w:r>
      </w:hyperlink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плата вынужденного прогула: Роструд не разрешил учитывать в расчете нерабочие праздничные дн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Чтобы определить размер компенсации за вынужденный прогул, средний дневной заработок надо умножить на количество рабочих дней в периоде, за который ее платят. Это связано с тем, что по ТК РФ для всех случаев расчета средней зарплаты действует единый порядок. По нему средний заработок определяют умножением среднего дневного заработка на число дней (календарных, рабочих) в периоде, подлежащем оплате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30.10.2023 N ПГ/22595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ообщение о легком несчастном случа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Рекомендуемая для работодателей форма извещения о легком несчастном случае на производстве и примечание к ней размещены на сайте СФР в разделе "Общая информация для работодателей"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СФР от 11.09.2023 N 35-02/97557л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Форма направления заявления об увольнени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одать заявление об уходе сотрудник вправе в любой форме, в т.ч. по почте, например заказным письмом с уведомлением о вручении и описью вложения. Еще один способ - направить телеграмму вида "заверенная оператором связи" с отметкой "заверенная". Сотрудник может прислать заявление об уходе и по электронной почте, если работодатель перешел на электронный документооборо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"Нормативные акты для бухгалтера", 2023, N 20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Роструда от 07.09.2023 N ПГ/18460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Возмещение расходов на проезд, когда билет купил другой работник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оложение о командировке устанавливает состав расходов на проезд и их документальное подтверждение. Порядок возмещения расходов на проезд, когда билеты покупает другой работник, НПА не регулируют. Ведомство считает, что порядок работодатель может установить сам в колдоговоре или локальном акте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"Нормативные акты для бухгалтера", 2023, N 21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Минфина России от 18.09.2023 N 02-07-10/88879</w:t>
        </w:r>
      </w:hyperlink>
    </w:p>
    <w:p>
      <w:pPr>
        <w:pStyle w:val="Pta000039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ta000039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 1 января 2024 года актуализированы акты Минтруда в связи с расширением круга лиц, имеющих право направить полученные средства материнского капитала на формирование накопительной пенсии </w:t>
      </w:r>
    </w:p>
    <w:p>
      <w:pPr>
        <w:pStyle w:val="Pta000039"/>
        <w:shd w:fill="FFFFFF" w:val="clear"/>
        <w:spacing w:before="0" w:after="0"/>
        <w:jc w:val="both"/>
        <w:rPr/>
      </w:pPr>
      <w:r>
        <w:rPr/>
        <w:t>В связи с принятием Федерального закона от 04.08.2023 N 460-ФЗ "О внесении изменений в статьи 7 и 12 Федерального закона "О дополнительных мерах государственной поддержки семей, имеющих детей" внесены соответствующие поправки в Правила направления неиспользованных средств (части средств) материнского (семейного) капитала на формирование накопительной пенсии и Правила отказа от направления средств (части средств) материнского (семейного) капитала на формирование накопительной пен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5.11.2023</w:t>
      </w:r>
    </w:p>
    <w:p>
      <w:pPr>
        <w:pStyle w:val="Style22"/>
        <w:rPr>
          <w:sz w:val="24"/>
          <w:szCs w:val="24"/>
          <w:u w:val="single"/>
        </w:rPr>
      </w:pPr>
      <w:bookmarkEnd w:id="0"/>
      <w:bookmarkEnd w:id="1"/>
      <w:bookmarkEnd w:id="2"/>
      <w:r>
        <w:rPr>
          <w:sz w:val="24"/>
          <w:szCs w:val="24"/>
          <w:u w:val="single"/>
        </w:rPr>
        <w:t>Приказ Минтруда России от 10.10.2023 N 754н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или примерный перечень оборудования, необходимого для реализации программ отдыха и оздоровления детей-инвалидов и детей с ограниченными возможностями здоровья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еречень, в том числе, будет использован в рамках реализации отдельных мероприятий госпрограммы "Доступная среда" по предоставлению из бюджета грантов в форме субсидий ИП и юрлицам в целях создания условий для отдыха и оздоровления детей в соответствующих организаци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просвещения России от 03.11.2023 N 06-2072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31 декабря 2024 года продлен срок, в течение которого не подлежат применению требования по наличию публикаций в изданиях, журналах, индексируемых в международных базах данных, и участию в зарубежных научных конференциях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нее указанные требования не подлежали применению до 31 декабря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3.11.2023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Ф от 10.11.2023 N 1884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1 сентября 2024 г. применяются обновленные правила подтверждения документов об образовании и о квалификации, выданных российскими образовательными организациями, а также выданных в РСФСР или СССР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одтверждение документов осуществляется по заявлениям граждан, поданным в письменной форме или в форме электронных документов с использованием портала Госуслуг либо реестра апостилей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Установлен, в числе прочего, перечень сведений, указываемых в заявлении, а также перечень прилагаемых к нему документов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Результатом подтверждения является проставление апостиля на документах или на отдельных листах, скрепляемых с этими документами, и (или) в электронном виде путем создания электронной версии апостиля с двухмерным штриховым кодом и внесения компетентным органом соответствующих сведений в федеральную информационную систему "Федеральный реестр апостилей, проставленных на документах об образовании и (или) о квалификации"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изнается утратившим силу аналогичное Постановление Правительства РФ от 20 июля 2013 г. N 611 с внесенными в него изменениями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стоящее Постановление действует до 1 сентября 2029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3.11.2023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Ф от 10.11.2023 N 1890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1 сентября 2024 г. применяются обновленные правила подтверждения документов об ученых степенях, ученых званиях установленного в РФ или СССР государственного образца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одтверждение документов осуществляется по заявлениям граждан, поданным в компетентный орган в письменной форме или в форме электронных документов с использованием единого портала госуслуг либо реестра апостилей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иводится, в числе прочего, перечень сведений, указываемых в заявлении, а также перечень прилагаемых к нему документов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Результатом подтверждения является проставление на документах или на отдельных листах, скрепляемых с этими документами, апостиля и (или) проставление апостиля в электронном виде путем создания электронной версии апостиля с двухмерным штриховым кодом и внесения компетентным органом соответствующей записи в реестр апостилей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изнается утратившим силу аналогичное Постановление Правительства РФ от 27 февраля 2014 г. N 152 с внесенными в него изменениями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стоящее Постановление действует до 1 сентября 2029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3.11.2023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Ф от 10.11.2023 N 1891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ен перечень специальностей и направлений подготовки, научных специальностей, по которым осуществляется реализация пилотного проекта, направленного на изменение уровней профессионального образования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 перечень включена новая позиция - "Баллистика и гидроаэродинамика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6.11.2023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Ф от 16.11.2023 N 1932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кумент, выдаваемый организацией по результатам освоения программы профессиональной переподготовки, не предоставляет лицу академических или профессиональных прав, аналогичных тем, которые предоставлены обладателям ученой степени кандидата и доктора наук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Отмечается, что присвоенная по результатам освоения программы дополнительного профессионального образования "степень доктора философии (PhD)" не может считаться ни ученой степенью, предусмотренной государственной системой научной аттестации РФ, ни аналогом ученой степени, полученной в иностранном государстве, признаваемой в РФ в установленном порядке. Реализация программ дополнительного профессионального образования с указанием взаимосвязи с программами подготовки научных и научно-педагогических кадров в аспирантуре, в том числе употреблением соответствующей терминологии ("PhD Program" в качестве обозначения типа программы, "PhD Certificate" для обозначения выдаваемого по результатам ее освоения документа, а также иных подобных характеристик) может искажать представление о содержании таких программ и повлечь введение в заблуждение потребителей образовательных услуг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 этой связи Президиум ВАК рекомендовал обеспечивать надлежащее выполнение требований статьи 10 Закона РФ от 7 февраля 1992 г. N 2300-1 "О защите прав потребителей" в части информирования потенциальных потребителей образовательных услуг при реализации образовательных программ, по результатам освоения которых присваиваются степени и (или) звания, не предусмотренные законодательством РФ о науке и государственной научно-технической политике, в том числе о статусе таких степеней и (или) званий, объеме и характере академических и профессиональных прав, которыми наделен обладатель такой степени и (или) з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обрнауки России от 09.11.2023 N МН-3/10078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79&amp;dst=100002,1" TargetMode="External"/><Relationship Id="rId3" Type="http://schemas.openxmlformats.org/officeDocument/2006/relationships/hyperlink" Target="https://login.consultant.ru/link/?req=doc&amp;base=LAW&amp;n=461919&amp;dst=100002&amp;date=17.11.2023" TargetMode="External"/><Relationship Id="rId4" Type="http://schemas.openxmlformats.org/officeDocument/2006/relationships/hyperlink" Target="https://login.consultant.ru/link/?req=doc&amp;base=QUEST&amp;n=220238&amp;dst=100004,1" TargetMode="External"/><Relationship Id="rId5" Type="http://schemas.openxmlformats.org/officeDocument/2006/relationships/hyperlink" Target="https://login.consultant.ru/link/?req=doc&amp;base=LAW&amp;n=458523&amp;dst=100002" TargetMode="External"/><Relationship Id="rId6" Type="http://schemas.openxmlformats.org/officeDocument/2006/relationships/hyperlink" Target="https://login.consultant.ru/link/?req=doc&amp;base=QUEST&amp;n=219357&amp;dst=100004,1" TargetMode="External"/><Relationship Id="rId7" Type="http://schemas.openxmlformats.org/officeDocument/2006/relationships/hyperlink" Target="https://login.consultant.ru/link/?req=doc&amp;base=QUEST&amp;n=219718&amp;dst=100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3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3-11-29T06:03:00Z</dcterms:modified>
  <cp:revision>2</cp:revision>
  <dc:subject/>
  <dc:title/>
</cp:coreProperties>
</file>