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3 октября 2023 – 19 октября 2023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Компенсация за отпуск при отзыве увольнения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В ТК РФ нет правил, по которым компенсация, выплаченная сотруднику, возвращается после отзыва заявления об увольнении. Вопрос можно урегулировать локальным нормативным актом или разрешить по соглашению с работником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Минтруда России от 18.09.2023 N 14-6/ООГ-5901</w:t>
        </w:r>
      </w:hyperlink>
    </w:p>
    <w:p>
      <w:pPr>
        <w:pStyle w:val="Pta000037"/>
        <w:spacing w:before="0" w:after="0"/>
        <w:jc w:val="both"/>
        <w:rPr>
          <w:rStyle w:val="Pta000003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Социальный налоговый вычет за обучение</w:t>
      </w:r>
    </w:p>
    <w:p>
      <w:pPr>
        <w:pStyle w:val="Pta000041"/>
        <w:shd w:fill="FFFFFF" w:val="clear"/>
        <w:spacing w:lineRule="atLeast" w:line="238" w:before="0" w:after="0"/>
        <w:jc w:val="both"/>
        <w:rPr>
          <w:rStyle w:val="Pta0000042"/>
          <w:color w:val="212529"/>
        </w:rPr>
      </w:pPr>
      <w:r>
        <w:rPr>
          <w:rStyle w:val="Pta0000042"/>
          <w:color w:val="212529"/>
        </w:rPr>
        <w:t>Минпросвещения сообщает о том, как получить социальный налоговый вычет за образовательные услуги в упрощенном порядке. В частности, с 2024 года вводится унифицированный документ, подтверждающий фактические расходы налогоплательщика за оказанные образовательные услуги, заменяющий все подтверждающие право на вычет документы, выдаваемый физическому лицу, осуществляющему соответствующие расходы (либо его супругу (супруге) в соответствии с нормами Семейного кодекса), образовательными организациями, ИП, осуществляющими образовательную деятельность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Администратор образования", N 20, октябрь, 2023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просвещения России от 07.08.2023 N 08-1469</w:t>
        </w:r>
      </w:hyperlink>
    </w:p>
    <w:p>
      <w:pPr>
        <w:pStyle w:val="Pta00003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равительством утвержден новый порядок выявления детей и молодежи, проявивших выдающиеся способности, и сопровождения их дальнейшего развития 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ыявление детей и молодежи, проявивших выдающиеся способности, осуществляется на основе наличия созданного ими результата интеллектуальной деятельности, подтвержденного патентом или свидетельством, или публикации в научном международном или всероссийском издании, либо посредством проведения олимпиад и иных интеллектуальных 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. 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Признаны утратившими силу Постановление Правительства от 17 ноября 2015 г. N 1239 "Об утверждении Правил выявления детей, проявивших выдающиеся способности, сопровождения и мониторинга их дальнейшего развития" и изменяющие его акты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9.10.2023</w:t>
      </w:r>
    </w:p>
    <w:p>
      <w:pPr>
        <w:pStyle w:val="Normal"/>
        <w:autoSpaceDE w:val="false"/>
        <w:rPr>
          <w:rStyle w:val="Pta0000038"/>
          <w:iCs/>
          <w:u w:val="single"/>
        </w:rPr>
      </w:pPr>
      <w:r>
        <w:rPr>
          <w:rStyle w:val="Pta0000038"/>
          <w:iCs/>
          <w:u w:val="single"/>
        </w:rPr>
        <w:t>Постановление Правительства РФ от 19.10.2023 N 1738</w:t>
      </w:r>
    </w:p>
    <w:p>
      <w:pPr>
        <w:pStyle w:val="Pta000037"/>
        <w:spacing w:before="0" w:after="0"/>
        <w:jc w:val="both"/>
        <w:rPr>
          <w:rStyle w:val="Pta0000038"/>
          <w:iCs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Pta0000038"/>
          <w:b/>
          <w:bCs/>
          <w:iCs/>
          <w:sz w:val="24"/>
          <w:szCs w:val="24"/>
        </w:rPr>
        <w:t xml:space="preserve">На 2024/25 учебный год установлено минимальное количество баллов ЕГЭ по общеобразовательным предметам для приема на обучение в образовательные организации, находящиеся в ведении Минпросвещения </w:t>
      </w:r>
    </w:p>
    <w:p>
      <w:pPr>
        <w:pStyle w:val="Normal"/>
        <w:autoSpaceDE w:val="false"/>
        <w:rPr/>
      </w:pPr>
      <w:r>
        <w:rPr>
          <w:rStyle w:val="Pta0000038"/>
          <w:iCs/>
          <w:sz w:val="24"/>
          <w:szCs w:val="24"/>
        </w:rPr>
        <w:t xml:space="preserve">Так, в частности, для русского языка и обществознания минимальное количество баллов ЕГЭ составляет 42, для литературы и географии - 40, для математики, физики, биологии и химии - 39. 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8.10.2023</w:t>
      </w:r>
    </w:p>
    <w:p>
      <w:pPr>
        <w:pStyle w:val="Pta000037"/>
        <w:spacing w:before="0" w:after="0"/>
        <w:jc w:val="both"/>
        <w:rPr>
          <w:rStyle w:val="Pta0000038"/>
          <w:iCs/>
          <w:u w:val="single"/>
        </w:rPr>
      </w:pPr>
      <w:r>
        <w:rPr>
          <w:rStyle w:val="Pta0000038"/>
          <w:iCs/>
          <w:u w:val="single"/>
        </w:rPr>
        <w:t>Приказ Минпросвещения России от 18.09.2023 N 694</w:t>
      </w:r>
    </w:p>
    <w:p>
      <w:pPr>
        <w:pStyle w:val="Pta000037"/>
        <w:spacing w:before="0" w:after="0"/>
        <w:rPr>
          <w:rStyle w:val="Pta0000038"/>
          <w:iCs/>
          <w:u w:val="single"/>
        </w:rPr>
      </w:pPr>
      <w:r>
        <w:rPr/>
      </w:r>
    </w:p>
    <w:p>
      <w:pPr>
        <w:pStyle w:val="Pta000037"/>
        <w:spacing w:before="0" w:after="0"/>
        <w:jc w:val="both"/>
        <w:rPr/>
      </w:pPr>
      <w:r>
        <w:rPr>
          <w:rStyle w:val="Pta0000038"/>
          <w:b/>
          <w:bCs/>
          <w:iCs/>
        </w:rPr>
        <w:t xml:space="preserve">Подготовлены методические рекомендации по приобретению средств обучения и воспитания в целях создания новых мест в образовательных организациях для реализации дополнительных общеразвивающих программ </w:t>
      </w:r>
    </w:p>
    <w:p>
      <w:pPr>
        <w:pStyle w:val="Pta000037"/>
        <w:spacing w:before="0" w:after="0"/>
        <w:jc w:val="both"/>
        <w:rPr>
          <w:rStyle w:val="Pta0000038"/>
          <w:iCs/>
        </w:rPr>
      </w:pPr>
      <w:r>
        <w:rPr>
          <w:rStyle w:val="Pta0000038"/>
          <w:iCs/>
        </w:rPr>
        <w:t>Методические рекомендации разработаны в целях обеспечения исполнения федерального проекта "Успех каждого ребенка", в том числе в целях установления требований к результатам использования консолидированной субсидии на оснащение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, из федерального бюджета бюджетам субъектов РФ на софинансирование расходных обязательств, возникающих при реализации региональных проектов, обеспечивающих достижение целей, показателей и результата вышеназванного федерального проекта в части создания новых мест дополнительного образования детей.</w:t>
      </w:r>
    </w:p>
    <w:p>
      <w:pPr>
        <w:pStyle w:val="Pta000037"/>
        <w:spacing w:before="0" w:after="0"/>
        <w:jc w:val="both"/>
        <w:rPr>
          <w:rStyle w:val="Pta0000038"/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7"/>
        <w:spacing w:before="0" w:after="0"/>
        <w:jc w:val="both"/>
        <w:rPr>
          <w:rStyle w:val="Pta0000038"/>
          <w:iCs/>
          <w:u w:val="single"/>
        </w:rPr>
      </w:pPr>
      <w:r>
        <w:rPr>
          <w:rStyle w:val="Pta0000038"/>
          <w:iCs/>
          <w:u w:val="single"/>
        </w:rPr>
        <w:t>Письмо Минпросвещения России от 05.09.2023 N АБ-3632/06</w:t>
      </w:r>
    </w:p>
    <w:p>
      <w:pPr>
        <w:pStyle w:val="Pta000037"/>
        <w:spacing w:before="0" w:after="0"/>
        <w:jc w:val="both"/>
        <w:rPr>
          <w:rStyle w:val="Pta0000038"/>
          <w:iCs/>
          <w:u w:val="single"/>
        </w:rPr>
      </w:pPr>
      <w:r>
        <w:rPr/>
      </w:r>
    </w:p>
    <w:p>
      <w:pPr>
        <w:pStyle w:val="Pta000037"/>
        <w:spacing w:before="0" w:after="0"/>
        <w:jc w:val="both"/>
        <w:rPr/>
      </w:pPr>
      <w:r>
        <w:rPr>
          <w:rStyle w:val="Pta0000038"/>
          <w:b/>
          <w:bCs/>
          <w:iCs/>
        </w:rPr>
        <w:t xml:space="preserve">Сообщается, какую информацию должны разместить на своих сайтах вузы при подготовке к проведению приемной кампании 2024/25 учебного года </w:t>
      </w:r>
    </w:p>
    <w:p>
      <w:pPr>
        <w:pStyle w:val="Pta000037"/>
        <w:spacing w:before="0" w:after="0"/>
        <w:jc w:val="both"/>
        <w:rPr/>
      </w:pPr>
      <w:r>
        <w:rPr>
          <w:rStyle w:val="Pta0000038"/>
          <w:iCs/>
        </w:rPr>
        <w:t xml:space="preserve">Отмечено, что Минобрнауки разработан проект нового Порядка приема, согласно которому информацию о приеме необходимо разместить на сайтах образовательных организаций не позднее 20 января года приема. </w:t>
      </w:r>
    </w:p>
    <w:p>
      <w:pPr>
        <w:pStyle w:val="Pta000037"/>
        <w:spacing w:before="0" w:after="0"/>
        <w:jc w:val="both"/>
        <w:rPr/>
      </w:pPr>
      <w:r>
        <w:rPr>
          <w:rStyle w:val="Pta0000038"/>
          <w:iCs/>
        </w:rPr>
        <w:t xml:space="preserve">Согласно ныне действующему Порядку приема, утвержденному приказом Минобрнауки от 21 августа 2020 г. N 1076, указанную информацию необходимо разместить не позднее 1 ноября года, предшествующего году приема. </w:t>
      </w:r>
    </w:p>
    <w:p>
      <w:pPr>
        <w:pStyle w:val="Pta000037"/>
        <w:spacing w:before="0" w:after="0"/>
        <w:jc w:val="both"/>
        <w:rPr/>
      </w:pPr>
      <w:r>
        <w:rPr>
          <w:rStyle w:val="Pta0000038"/>
          <w:iCs/>
        </w:rPr>
        <w:t xml:space="preserve">Сообщается, что в связи с подготовкой проекта нового Порядка приема положения пункта 41 Порядка приема N 1076 в части размещения на официальном сайте правил приема, утвержденных организацией самостоятельно, не применяются при подготовке к проведению приемной кампании 2024/25 учебного года. </w:t>
      </w:r>
    </w:p>
    <w:p>
      <w:pPr>
        <w:pStyle w:val="Pta000037"/>
        <w:spacing w:before="0" w:after="0"/>
        <w:jc w:val="both"/>
        <w:rPr>
          <w:rStyle w:val="Pta0000038"/>
          <w:iCs/>
        </w:rPr>
      </w:pPr>
      <w:r>
        <w:rPr>
          <w:rStyle w:val="Pta0000038"/>
          <w:iCs/>
        </w:rPr>
        <w:t>Также в письме приводится перечень сведений, которые образовательные организации должны разместить на своих сайтах до 1 ноября 2023 года.</w:t>
      </w:r>
    </w:p>
    <w:p>
      <w:pPr>
        <w:pStyle w:val="Pta000037"/>
        <w:spacing w:before="0" w:after="0"/>
        <w:jc w:val="both"/>
        <w:rPr>
          <w:rStyle w:val="Pta0000038"/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7"/>
        <w:spacing w:before="0" w:after="0"/>
        <w:jc w:val="both"/>
        <w:rPr/>
      </w:pPr>
      <w:r>
        <w:rPr>
          <w:rStyle w:val="Pta0000038"/>
          <w:iCs/>
          <w:u w:val="single"/>
        </w:rPr>
        <w:t>Письмо Минобрнауки России от 10.10.2023 N МН-5/201615</w:t>
      </w:r>
    </w:p>
    <w:p>
      <w:pPr>
        <w:pStyle w:val="Pta000037"/>
        <w:shd w:fill="FFFFFF" w:val="clear"/>
        <w:spacing w:lineRule="atLeast" w:line="302" w:before="0" w:after="0"/>
        <w:jc w:val="center"/>
        <w:rPr>
          <w:rStyle w:val="Pta0000038"/>
          <w:b/>
          <w:b/>
          <w:bCs/>
          <w:iCs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  <w:color w:val="212529"/>
        </w:rPr>
        <w:t xml:space="preserve">При организации приема на обучение в 2024/25 учебном году вузам необходимо руководствоваться Порядком, утвержденным приказом Минобрнауки от 21 августа 2020 </w:t>
      </w:r>
      <w:r>
        <w:rPr>
          <w:rStyle w:val="Pta0000038"/>
          <w:color w:val="212529"/>
        </w:rPr>
        <w:t xml:space="preserve">г. </w:t>
      </w:r>
      <w:r>
        <w:rPr>
          <w:rStyle w:val="Pta0000038"/>
          <w:b/>
          <w:bCs/>
          <w:color w:val="212529"/>
        </w:rPr>
        <w:t xml:space="preserve">N 1076 </w:t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color w:val="212529"/>
        </w:rPr>
        <w:t xml:space="preserve">Организациям, осуществляющим образовательную деятельность, рекомендовано разместить на своих официальных сайтах в сети "Интернет" правила приема, утвержденные самостоятельно, и предусмотреть после утверждения нового Порядка приема (его проект размещен в настоящее время на федеральном портале проектов нормативных правовых актов) внесение соответствующих изменений в локальные нормативные акты, регламентирующие правила приема обучающихся. 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Отмечено также следующее: поскольку конкурс по распределению контрольных цифр приема будет проведен в период с 1 ноября по 31 декабря 2023 года, информация о контрольных цифрах приема не подлежит размещению.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исьмо Минобрнауки России от 18.10.2023 N МН-5/202252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b/>
          <w:bCs/>
          <w:color w:val="212529"/>
        </w:rPr>
        <w:t xml:space="preserve">Минобрнауки: до вступления в силу нового перечня специальностей и направлений подготовки высшего образования необходимо руководствоваться перечнями, утвержденными приказами Минобрнауки России от 12 сентября 2013 г. N 1060 и N 1061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Сообщается, что приказ Минобрнауки России от 1 февраля 2022 г. N 89, которым утвержден новый перечень специальностей и направлений подготовки высшего образования, вступит в силу с 1 сентября 2025 года.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исьмо Минобрнауки России от 19.10.2023 N МН-5/202315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center"/>
        <w:rPr>
          <w:rStyle w:val="Pta0000038"/>
          <w:b/>
          <w:b/>
          <w:bCs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center"/>
        <w:rPr/>
      </w:pPr>
      <w:r>
        <w:rPr>
          <w:rStyle w:val="Pta0000038"/>
          <w:b/>
          <w:bCs/>
          <w:color w:val="212529"/>
        </w:rPr>
        <w:t>МЕСТНЫЕ ДОКУМЕНТЫ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color w:val="212529"/>
          <w:sz w:val="28"/>
          <w:szCs w:val="2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Методические рекомендации по осуществлению ведомственного контроля за соблюдением трудового законодательства</w:t>
      </w:r>
    </w:p>
    <w:p>
      <w:pPr>
        <w:pStyle w:val="Pta000041"/>
        <w:shd w:fill="FFFFFF" w:val="clear"/>
        <w:spacing w:lineRule="atLeast" w:line="238" w:before="0" w:after="0"/>
        <w:jc w:val="both"/>
        <w:rPr>
          <w:rStyle w:val="Pta0000042"/>
          <w:color w:val="212529"/>
        </w:rPr>
      </w:pPr>
      <w:r>
        <w:rPr>
          <w:rStyle w:val="Pta0000042"/>
          <w:color w:val="212529"/>
        </w:rPr>
        <w:t>В целях обеспечения единообразного осуществления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осуществляющими функции и полномочия учредителя в отношении подведомственных организаций, ведомственного контроля за соблюдением трудового законодательства и иных нормативных правовых актов, содержащих нормы трудового права, утверждены соответствующие методические рекомендации. Определены основные направления проведения проверок, а также особенности проведения проверки по отдельным вопросам. Приведена форма акта проверки соблюдения требований трудового законодательства и иных нормативных правовых актов, содержащих нормы трудового права. Установлено, что утвержденные методические рекомендации применяются органами местного самоуправления в части, не противоречащей муниципальным нормативным правовым актам, регулирующим вопросы осуществления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ДТЗН Свердловской области от 08.09.2023 N 260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пределен порядок проведения конкурса "Славим человека труда!"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онкурсе могут принимать участие граждане Российской Федерации, работающие в организациях, расположенных на территории Свердловской области (далее - рабочие (специалисты)), а также обучающиеся в профессиональных образовательных организациях, осуществляющих деятельность на территории Свердловской области (далее - обучающиеся)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Победителям конкурса в каждой номинации выплачивается денежное поощрение в следующих размерах (без учета сумм налогов, сборов и иных обязательных платежей): - 66 тыс. руб. - за первое место; - 54 тыс. руб. - за второе место; - 36 тыс. руб. - за третье место.</w:t>
      </w:r>
    </w:p>
    <w:p>
      <w:pPr>
        <w:pStyle w:val="Normal"/>
        <w:rPr>
          <w:b/>
          <w:b/>
          <w:bCs/>
          <w:color w:val="333399"/>
          <w:spacing w:val="-2"/>
          <w:sz w:val="24"/>
          <w:szCs w:val="24"/>
          <w:u w:val="single"/>
        </w:rPr>
      </w:pPr>
      <w:hyperlink r:id="rId5">
        <w:r>
          <w:rPr>
            <w:rStyle w:val="InternetLink"/>
            <w:b/>
            <w:bCs/>
            <w:spacing w:val="-2"/>
            <w:sz w:val="24"/>
            <w:szCs w:val="24"/>
          </w:rPr>
          <w:t xml:space="preserve">Постановление Правительства Свердловской области от 12.10.2023 </w:t>
        </w:r>
        <w:r>
          <w:rPr>
            <w:rStyle w:val="InternetLink"/>
            <w:b/>
            <w:bCs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727-ПП</w:t>
        </w:r>
      </w:hyperlink>
    </w:p>
    <w:p>
      <w:pPr>
        <w:pStyle w:val="Normal"/>
        <w:autoSpaceDE w:val="false"/>
        <w:ind w:firstLine="540"/>
        <w:rPr>
          <w:rFonts w:eastAsia="Calibri"/>
          <w:b/>
          <w:b/>
          <w:bCs/>
          <w:color w:val="333399"/>
          <w:spacing w:val="-2"/>
          <w:sz w:val="24"/>
          <w:szCs w:val="24"/>
          <w:u w:val="single"/>
        </w:rPr>
      </w:pPr>
      <w:r>
        <w:rPr>
          <w:rFonts w:eastAsia="Calibri"/>
          <w:b/>
          <w:bCs/>
          <w:color w:val="333399"/>
          <w:spacing w:val="-2"/>
          <w:sz w:val="24"/>
          <w:szCs w:val="24"/>
          <w:u w:val="single"/>
        </w:rPr>
      </w:r>
    </w:p>
    <w:p>
      <w:pPr>
        <w:pStyle w:val="Pta000041"/>
        <w:shd w:fill="FFFFFF" w:val="clear"/>
        <w:spacing w:lineRule="atLeast" w:line="238"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19618&amp;dst=100004" TargetMode="External"/><Relationship Id="rId3" Type="http://schemas.openxmlformats.org/officeDocument/2006/relationships/hyperlink" Target="https://login.consultant.ru/link/?req=doc&amp;base=LAW&amp;n=459619&amp;dst=100002&amp;date=20.10.2023" TargetMode="External"/><Relationship Id="rId4" Type="http://schemas.openxmlformats.org/officeDocument/2006/relationships/hyperlink" Target="https://login.consultant.ru/link/?req=doc&amp;base=RLAW071&amp;n=361256&amp;dst=100002,1" TargetMode="External"/><Relationship Id="rId5" Type="http://schemas.openxmlformats.org/officeDocument/2006/relationships/hyperlink" Target="https://login.consultant.ru/link/?req=doc&amp;base=RLAW071&amp;n=361482&amp;dst=100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07:00Z</dcterms:created>
  <dc:creator>Светлана</dc:creator>
  <dc:description/>
  <cp:keywords/>
  <dc:language>en-US</dc:language>
  <cp:lastModifiedBy>1</cp:lastModifiedBy>
  <cp:lastPrinted>2020-11-09T10:32:00Z</cp:lastPrinted>
  <dcterms:modified xsi:type="dcterms:W3CDTF">2023-10-24T03:07:00Z</dcterms:modified>
  <cp:revision>2</cp:revision>
  <dc:subject/>
  <dc:title/>
</cp:coreProperties>
</file>