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ведующему МКДОУ детский сад № 52 пгт. Дружини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казенном дошкольном образовательном учреждении детский сад № 52 пгт Дружинино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культуры и спорта пгт. Дружинино, Нижнесергинского муниципального района,  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казенное дошкольное образовательное учреждение детский сад № 52 пгт Дружинин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казенное дошкольное образовательное учреждение детский сад № 52 пгт Дружинино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казенного           дошкольного образовательного учреждения детский сад № 52 пгт. Дружини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ведующему МКДОУ детский сад № 52 пгт. Дружини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казенном дошкольном образовательном учреждении детский сад № 52 пгт Дружинино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культуры и спорта пгт. Дружинино, Нижнесергинского муниципального района,  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ое казенное дошкольное образовательное учреждение детский сад № 52 пгт Дружинин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казенное дошкольное образовательное учреждение детский сад № 52 пгт Дружинино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казенного           дошкольного образовательного учреждения детский сад № 52 пгт. Дружини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7:00Z</dcterms:created>
  <dc:creator>User</dc:creator>
  <dc:description/>
  <cp:keywords/>
  <dc:language>en-US</dc:language>
  <cp:lastModifiedBy>Заведующая</cp:lastModifiedBy>
  <cp:lastPrinted>2020-09-17T15:48:00Z</cp:lastPrinted>
  <dcterms:modified xsi:type="dcterms:W3CDTF">2020-09-17T10:49:00Z</dcterms:modified>
  <cp:revision>5</cp:revision>
  <dc:subject/>
  <dc:title>Форма согласия родителя (законного представителя)</dc:title>
</cp:coreProperties>
</file>