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ешение на использование видео и фот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</w:t>
      </w:r>
      <w:r>
        <w:rPr>
          <w:sz w:val="18"/>
          <w:szCs w:val="18"/>
        </w:rPr>
        <w:t>(Ф.И.О. родителя (законного представителя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решаю фото и видеосъемки мероприятий с участием моего ребенка, публикацию на безвозмездной основе фотографий и видео на котором мой сын (д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Ф.И.О. ребенка) </w:t>
      </w:r>
    </w:p>
    <w:p>
      <w:pPr>
        <w:pStyle w:val="Normal"/>
        <w:rPr/>
      </w:pPr>
      <w:r>
        <w:rPr/>
        <w:t xml:space="preserve">изображен(а) полностью или фрагментально  на официальном сайте муниципального казенного дошкольного образовательного учреждения детского сада № 52 р.п. Дружинино. А также предоставляю полное и абсолютное право использовать фотографию и видео с его(ее) изображением на методических объединениях, семинарах или в других педагогических целях, не противоречащих действующему законодательству. Я подтверждаю, что не буду оспаривать авторские и имущественные права на эти фотографии и видео. </w:t>
      </w:r>
    </w:p>
    <w:p>
      <w:pPr>
        <w:pStyle w:val="Normal"/>
        <w:rPr/>
      </w:pPr>
      <w:r>
        <w:rPr/>
        <w:t xml:space="preserve"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 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родителя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 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использование видео и фот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8"/>
          <w:szCs w:val="18"/>
        </w:rPr>
        <w:t>(Ф.И.О. родителя (законного представителя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решаю фото и видеосъемки мероприятий с участием моего ребенка, публикацию на безвозмездной основе фотографий и видео на котором мой сын (дочь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Ф.И.О. ребенк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изображен(а) полностью или фрагментально  на официальном сайте муниципального казенного дошкольного образовательного учреждения детского сада № 52 р.п. Дружинино. А также предоставляю полное и абсолютное право использовать фотографию и видео с его(ее) изображением на методических объединениях, семинарах или в других педагогических целях, не противоречащих действующему законодательству. Я подтверждаю, что не буду оспаривать авторские и имущественные права на эти фотографии и видео. </w:t>
      </w:r>
    </w:p>
    <w:p>
      <w:pPr>
        <w:pStyle w:val="Normal"/>
        <w:rPr/>
      </w:pPr>
      <w:r>
        <w:rPr/>
        <w:t xml:space="preserve"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 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родителя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 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4:00Z</dcterms:created>
  <dc:creator>Пользователь</dc:creator>
  <dc:description/>
  <cp:keywords/>
  <dc:language>en-US</dc:language>
  <cp:lastModifiedBy>Заведующая</cp:lastModifiedBy>
  <cp:lastPrinted>2020-09-17T15:49:00Z</cp:lastPrinted>
  <dcterms:modified xsi:type="dcterms:W3CDTF">2020-09-17T10:57:00Z</dcterms:modified>
  <cp:revision>3</cp:revision>
  <dc:subject/>
  <dc:title>Разрешение на использование видео и фото ребенка</dc:title>
</cp:coreProperties>
</file>