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ДОУ детский сад №52                </w:t>
        <w:tab/>
        <w:tab/>
        <w:t xml:space="preserve">                                                                                 01.01.2023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, детский сад № 52, осуществляющей образовательную деятельность по образовательным программам дошкольного образования «От рождения до школы» Н.Е. Вераксы, Т.С. Комаровой, М.А. Васильевой осуществляющая образовательную деятельность (далее – образовательная организация) на основании лицензии от "12" ноября  2012 г. № 16793, выданной Министерством общего и профессионального образования Свердловской области, именуемой в дальнейшем "Исполнитель", в лице заведующего МКДОУ детского сада № 52 Королевой Татьяны Александровны, действующей на основании приказа Управления образования Нижнесергинского муниципального района № 129 лс от 12.08.2016 года, и именуемый в дальнейшем "Заказчик", в лице Иванова Ивана Ивановича, 01.01.1991  года рождения,   действующей на основании паспорта  0000 № 000000 выдан 01.01.2020 года,   ГУ МВД РОССИИ ПО СВЕРДЛОВСКОЙ ОБЛАСТИ,  в интересах несовершеннолетнего(й) </w:t>
      </w:r>
      <w:r>
        <w:rPr>
          <w:rFonts w:cs="Times New Roman" w:ascii="Times New Roman" w:hAnsi="Times New Roman"/>
          <w:bCs/>
        </w:rPr>
        <w:t xml:space="preserve">Ивановой Марии Ивановны, 01.01.2020  </w:t>
      </w:r>
      <w:r>
        <w:rPr>
          <w:rFonts w:cs="Times New Roman" w:ascii="Times New Roman" w:hAnsi="Times New Roman"/>
        </w:rPr>
        <w:t>года рождения, проживающий по адресу: пгт. Дружинино, ул. Иванова, д.10, кв.9,  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0"/>
          <w:szCs w:val="20"/>
        </w:rPr>
        <w:t>1.3. Наименование образовательной программы «От рождения до школы Н.Е. Вераксы, Т.С. Комаровой, М.А. Василье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 Режим пребывания Воспитанника в образовательной организации, с 07:30 до 17:3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6. Воспитанник зачисляется в ясельную группу, 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2.5. Находиться с Воспитанником в образовательной  организации в период его адаптации (по желанию родителей, законных представителей, не находится.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пит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Заранее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 невозможности прихода ребенка в детский сад, по любой причине, необходимо позвонить на кануне до 12.00 час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телефону 8 (343)98 46-5-38 связаться с группой, или по мобильному телефону воспитателю группы, сообщить причину и период отсутствия. В случае отсутствия ребенка в ДОУ по каким-либо обстоятельствам (исключая причину болезни) независимо от длительности отсутствия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4.6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Информировать Исполнителя о предстоящем отсутствии Воспитанн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образовательной организации или его боле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4.7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 приходе ребенка в детский сад после отсутствия, необходимо предупредить воспитателя по сотовому телефону или администрацию по телефону  8 (343)98 46-5-38  до 12:00 часов на канун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хода ребенка в детский с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4.9. Соблюдать правила внутреннего распорядка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жим   пребывания ребенка в учреждении  10 часов, ежедневно -  с 07:30 до 17:30, выходные дни суббота, воскресенье и праздничные государствен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 детей в ДОУ осуществляется с 07:30 часов до 8.00 часов. Оптимальное  время для ухода детей домой с 17.00 до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ители (законные представители) обязаны забрать ребенка из группы до 17.30 часов.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.</w:t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– родительская плата) составляет – 1758 рублей. Плата взымаемая с родителей (законных представителей) имеющих трех и более несовершеннолетних детей  составляет – 879 рублей 23 копе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, до 21 числа текущего месяца вносит родительскую плату за присмотр и уход за Воспитанником, указанную в пункте 3.1 настоящего Договора, в сумме – одна тысяча семьсот пятьдесят восемь рублей, родители (законные представители) имеющие трех и более несовершеннолетних детей восемьсот семьдесят девять рублей  двадцать три копейки, за наличный расчет/в безналичном порядке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/>
        <w:t>VIII. Реквизиты и подписи сторон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72"/>
      </w:tblGrid>
      <w:tr>
        <w:trPr>
          <w:trHeight w:val="6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Управление образования Нижнесергинского Муниципального района, Муниципальное казенное дошкольное образовательное учреждение, детский сад № 5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 Иванов Иван Иванович, 01.01.1991  года рождения</w:t>
            </w:r>
          </w:p>
        </w:tc>
      </w:tr>
      <w:tr>
        <w:trPr>
          <w:trHeight w:val="51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060 Свердловская обл., Нижнесергинский р-он, пгт Дружинино, ул. Железнодорожников 7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(фамилия, имя и отчество (при наличии))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66460015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ПП 664601001 УФК ПО Свердловской области (Управление образования Нижнесергинского МР) КОД БК 90611301995050001130 КОД ОКТМО 65628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/с № 401018105000000100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000 № 000000 выдан 01.01.2020 года,   ГУ МВД РОССИИ ПО СВЕРДЛОВСКОЙ ОБЛАСТИ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(паспортные данные)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. Дружинино, ул. Иванова, д.10, кв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(адрес места жительства, контактные данные)</w:t>
            </w:r>
          </w:p>
        </w:tc>
      </w:tr>
      <w:tr>
        <w:trPr>
          <w:trHeight w:val="6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едующая МКДОУ детского сада № 52                    ____________           Т.А. Кор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уполномоченного представителя Исполнител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>
          <w:trHeight w:val="1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Cel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</w:t>
      </w:r>
    </w:p>
    <w:p>
      <w:pPr>
        <w:pStyle w:val="ConsPlusCell"/>
        <w:spacing w:lineRule="auto" w:line="360"/>
        <w:jc w:val="both"/>
        <w:rPr/>
      </w:pPr>
      <w:r>
        <w:rPr>
          <w:sz w:val="20"/>
          <w:szCs w:val="20"/>
        </w:rPr>
        <w:t>Заказчиком                          Дата: ____________ Подпись: _________________</w:t>
      </w:r>
    </w:p>
    <w:sectPr>
      <w:type w:val="nextPage"/>
      <w:pgSz w:w="11906" w:h="16838"/>
      <w:pgMar w:left="1418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7:00Z</dcterms:created>
  <dc:creator>nkushnareva</dc:creator>
  <dc:description/>
  <cp:keywords/>
  <dc:language>en-US</dc:language>
  <cp:lastModifiedBy>USER</cp:lastModifiedBy>
  <cp:lastPrinted>2022-08-03T12:02:00Z</cp:lastPrinted>
  <dcterms:modified xsi:type="dcterms:W3CDTF">2023-01-11T05:45:00Z</dcterms:modified>
  <cp:revision>86</cp:revision>
  <dc:subject/>
  <dc:title>Примерная форма</dc:title>
</cp:coreProperties>
</file>