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дошкольн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детский сад №5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Необычн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средне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дготовила: музыкальный руководитель</w:t>
      </w:r>
    </w:p>
    <w:p>
      <w:pPr>
        <w:pStyle w:val="Normal"/>
        <w:rPr>
          <w:bCs/>
        </w:rPr>
      </w:pPr>
      <w:r>
        <w:rPr>
          <w:bCs/>
        </w:rPr>
        <w:t>Морозова Лариса Александровна</w:t>
      </w:r>
    </w:p>
    <w:p>
      <w:pPr>
        <w:pStyle w:val="Normal"/>
        <w:rPr>
          <w:bCs/>
        </w:rPr>
      </w:pPr>
      <w:r>
        <w:rPr>
          <w:bCs/>
        </w:rPr>
        <w:t>22Март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занятие «Необычное путешеств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музыкально-эмоциональное воспитание детей, комплексное развитие их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зыкальности;</w:t>
      </w:r>
    </w:p>
    <w:p>
      <w:pPr>
        <w:pStyle w:val="Normal"/>
        <w:rPr/>
      </w:pPr>
      <w:r>
        <w:rPr>
          <w:sz w:val="28"/>
          <w:szCs w:val="28"/>
        </w:rPr>
        <w:t>- развитие интонацио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речи, воображения и фантазии; </w:t>
      </w:r>
    </w:p>
    <w:p>
      <w:pPr>
        <w:pStyle w:val="Normal"/>
        <w:rPr/>
      </w:pPr>
      <w:r>
        <w:rPr>
          <w:sz w:val="28"/>
          <w:szCs w:val="28"/>
        </w:rPr>
        <w:t>- развитие 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инамического слуха, музыкального слуха, интонационного слух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ориентироваться в пространстве, правиль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ординировать работу рук и н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 xml:space="preserve">1. Закрепление умение слышать смену характера музыки и менять движ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меной характера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вокально-певческие навыки, развивать эмоциональ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авливать ассоциативные связи между миром фантазий и миро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любовь к музыке и п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- </w:t>
      </w:r>
      <w:r>
        <w:rPr>
          <w:sz w:val="28"/>
          <w:szCs w:val="28"/>
        </w:rPr>
        <w:t xml:space="preserve">Кукла Маша (игрушка); </w:t>
      </w:r>
    </w:p>
    <w:p>
      <w:pPr>
        <w:pStyle w:val="Normal"/>
        <w:rPr/>
      </w:pPr>
      <w:r>
        <w:rPr>
          <w:sz w:val="28"/>
          <w:szCs w:val="28"/>
        </w:rPr>
        <w:t>- Лошадка (игруш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 (нагляд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зинка и большой платок; </w:t>
      </w:r>
    </w:p>
    <w:p>
      <w:pPr>
        <w:pStyle w:val="Normal"/>
        <w:rPr/>
      </w:pPr>
      <w:r>
        <w:rPr>
          <w:sz w:val="28"/>
          <w:szCs w:val="28"/>
        </w:rPr>
        <w:t>- Ритмические игра «Паровозик» карточки  животных, насекомых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умажные  стаканчик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Цветы на магнитах в горшочке (для распевания);</w:t>
      </w:r>
    </w:p>
    <w:p>
      <w:pPr>
        <w:pStyle w:val="Normal"/>
        <w:rPr/>
      </w:pPr>
      <w:r>
        <w:rPr>
          <w:sz w:val="28"/>
          <w:szCs w:val="28"/>
        </w:rPr>
        <w:t>- Цветы для упражне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ходят в музыкальный зал под маршевую музыку, идут чётко, энергично. Музыка меняется на лёгкую и быструю, дети бегут на носочках, руки на пояс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Муз. Руководитель здоровается с детьми и одновременно со «звучащими жестами» хлопает 2 раза в ладоши, 1 по коленям, дети повторяют за ним, получается как игра «Эхо». Добиваться чёткости (все вместе, все дружно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Здра    –    ствуй   –   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ладоши              в ладоши            по коленя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можно это приветствие усложнить здороваться по-разном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лопать в ладоши 1 раз, по коленям 1 раз и 1 раз топнуть ногой, ну и т.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 обращает внимание на корзинку, которая стоит на пенёчке, и накрыта платком, в которой находится Кукла Маша и цветы для всех ребя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Ой, ребята, корзинка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кто-то сидит, и кто-то хихикает!? </w:t>
      </w:r>
      <w:r>
        <w:rPr>
          <w:i/>
          <w:iCs/>
          <w:sz w:val="28"/>
          <w:szCs w:val="28"/>
        </w:rPr>
        <w:t xml:space="preserve">(муз. рук. незаметно хихикает?) </w:t>
      </w:r>
      <w:r>
        <w:rPr>
          <w:sz w:val="28"/>
          <w:szCs w:val="28"/>
        </w:rPr>
        <w:t xml:space="preserve">Вы слышите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агает детям сдуть  платок, так как он просто так не убир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Будем дуть так, как я, спокойно, неторопливо </w:t>
      </w:r>
      <w:r>
        <w:rPr>
          <w:i/>
          <w:iCs/>
          <w:sz w:val="28"/>
          <w:szCs w:val="28"/>
        </w:rPr>
        <w:t xml:space="preserve">(показывает детям как надо: короткий вдох через нос – длительный выдох через вытянутые губы трубочкой не спеша)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сле того как дети подули на платок, педагог убирает платок, хвалит детей и берёт куклу на руки, и весь диалог от лица куклы Маши, говорит сам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Здравствуйте ребята! </w:t>
      </w:r>
      <w:r>
        <w:rPr>
          <w:i/>
          <w:iCs/>
          <w:sz w:val="28"/>
          <w:szCs w:val="28"/>
        </w:rPr>
        <w:t>(дети отвечают в ответ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узыкальный руководитель  предлагает детям поздороваться с куклой Машей музыкально с разной интонацией: весело, грустно, хитро, капризно,  сердито, радостно, и т.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: </w:t>
      </w:r>
      <w:r>
        <w:rPr>
          <w:sz w:val="28"/>
          <w:szCs w:val="28"/>
        </w:rPr>
        <w:t>Поздороваемся с куклой Машей по-разном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ычно дети сами подсказываю, и просят поздороваться по-разному,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А у меня в корзинке цвето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Ой, и правда, цветочки. (</w:t>
      </w:r>
      <w:r>
        <w:rPr>
          <w:i/>
          <w:iCs/>
          <w:sz w:val="28"/>
          <w:szCs w:val="28"/>
        </w:rPr>
        <w:t>Достаёт цветочки и показывает детям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ты Маша любишь с ними делать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Танцевать? Хотите, с ними потанцевать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А мои, цветочки,  умеют танцевать по-разному </w:t>
      </w:r>
      <w:r>
        <w:rPr>
          <w:i/>
          <w:iCs/>
          <w:sz w:val="28"/>
          <w:szCs w:val="28"/>
        </w:rPr>
        <w:t xml:space="preserve">(показывает разнообразные движения: качание рук, поднятие рук вверх (растут), кружение на носочках,). </w:t>
      </w:r>
      <w:r>
        <w:rPr>
          <w:sz w:val="28"/>
          <w:szCs w:val="28"/>
        </w:rPr>
        <w:t>Давайте потанцуем, потянемся вверх, цветочки расту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ружимся на носочках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тепер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теперь будем качаться, подбежим в круг и разбегаемся из круга и закружимся, а теперь качаем цветами над головой и снова побежим в круг. </w:t>
      </w:r>
    </w:p>
    <w:p>
      <w:pPr>
        <w:pStyle w:val="Normal"/>
        <w:rPr/>
      </w:pPr>
      <w:r>
        <w:rPr>
          <w:sz w:val="28"/>
          <w:szCs w:val="28"/>
        </w:rPr>
        <w:t>А сейчас цветочки будут танцевать по-разному, и у каждого цветочка будет свой тане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нец импровизация «Вальс с цветам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Какие молодцы ребята, какой красивый танец у каждого получился. </w:t>
      </w:r>
      <w:r>
        <w:rPr>
          <w:i/>
          <w:iCs/>
          <w:sz w:val="28"/>
          <w:szCs w:val="28"/>
        </w:rPr>
        <w:t>(дети кладут цветы в корзинк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 А теперь также спокойно сядем на стульч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бращает внимание на кошку) </w:t>
      </w:r>
      <w:r>
        <w:rPr>
          <w:sz w:val="28"/>
          <w:szCs w:val="28"/>
        </w:rPr>
        <w:t>Ой, кошка. На окошко села кош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А я  знаю очень интересную игру «Кошка» поиграем ребята?</w:t>
      </w:r>
    </w:p>
    <w:p>
      <w:pPr>
        <w:pStyle w:val="Style16"/>
        <w:shd w:fill="FFFFFF" w:val="clear"/>
        <w:spacing w:lineRule="atLeast" w:line="315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b/>
          <w:bCs/>
          <w:sz w:val="28"/>
          <w:szCs w:val="28"/>
        </w:rPr>
        <w:t>Пальчиковая гимнастика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ОШКА:</w:t>
      </w:r>
      <w:r>
        <w:rPr>
          <w:i/>
          <w:iCs/>
          <w:color w:val="000000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ШКА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ул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жимаем правую руку)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ладо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азываем левую ладошку)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адошку села ко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кребемся правой рукой по левой ладошке)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ребется потихонь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Царапаем по ладошке)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шечки нашей есть 10 кот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ашем 10- пальчиками)</w:t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се котята по парам стоят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Соединяем одноименные пальцы подушечками попарно, далее постукиваем соответствующими пальцами друг о друга - от большого к мизинц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тол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лов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ли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хит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 самых и самых красивых.</w:t>
      </w:r>
    </w:p>
    <w:p>
      <w:pPr>
        <w:pStyle w:val="Style16"/>
        <w:shd w:fill="FFFFFF" w:val="clear"/>
        <w:spacing w:lineRule="atLeast" w:line="315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уз рук:</w:t>
      </w:r>
      <w:r>
        <w:rPr>
          <w:sz w:val="28"/>
          <w:szCs w:val="28"/>
        </w:rPr>
        <w:t xml:space="preserve"> Ребята, вы любите ходить в гости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к кому мы поедем в гости? </w:t>
      </w:r>
      <w:r>
        <w:rPr>
          <w:i/>
          <w:iCs/>
          <w:sz w:val="28"/>
          <w:szCs w:val="28"/>
        </w:rPr>
        <w:t>( звучит фрагмент песенки «Лошадка зорька», а дети отгадывают)</w:t>
      </w:r>
      <w:r>
        <w:rPr>
          <w:sz w:val="28"/>
          <w:szCs w:val="28"/>
        </w:rPr>
        <w:t xml:space="preserve"> Правильно, к лошадке Зорь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уз рук: </w:t>
      </w:r>
      <w:r>
        <w:rPr>
          <w:sz w:val="28"/>
          <w:szCs w:val="28"/>
        </w:rPr>
        <w:t>А что же мы подарим лошадке? Ведь хочется сделать что-то приятно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А я знаю, надо подарить ей цветы. У меня есть вот такой замечательный горшочек, он необычный, а волшебный, у него волшебные цветочки, когда мы поём и тянем звук, цветы растут, только не знаю, кто же мне поможет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Правда ребята, поможете мн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распевание «Цветы в горшочке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остепенно из горшочка, когда ребята поют и тянут звук на любой слог: Ля, ле, ли, лю, лё.  поднимаются ленточки, это стебельки и они с разной длинной, а на конце этого стебелька сделан цветок с магнитом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онце этого упражнения получится целый букет из цвет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кла Маша:</w:t>
      </w:r>
      <w:r>
        <w:rPr>
          <w:sz w:val="28"/>
          <w:szCs w:val="28"/>
        </w:rPr>
        <w:t xml:space="preserve"> Молодцы ребятки, а хотите узнать, на чём мы поедем в гости? Слушайте внимательно … (напевает фрагмент песенки, на слог  «ля» а дети отгадывают) правильно  «Паровоз» и я люблю ездить в гости, а вы любите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 рук:</w:t>
      </w:r>
      <w:r>
        <w:rPr>
          <w:sz w:val="28"/>
          <w:szCs w:val="28"/>
        </w:rPr>
        <w:t xml:space="preserve"> Ребята, а кто с нами поедет в гости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 и узна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 музыкального руководителя в руках карточки животных, насекомых, и т.д. дети по желанию подходят по одному и вытягивают карточку.  Дети чётко проговаривают слово и прохлопывают ритмический рисунок в ладоши и размещают картинки на магнитной доск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итмическая игра «Паровоз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кла Маша: </w:t>
      </w:r>
      <w:r>
        <w:rPr>
          <w:sz w:val="28"/>
          <w:szCs w:val="28"/>
        </w:rPr>
        <w:t xml:space="preserve">Ну что, теперь все готово? Оправляемся в путь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 встают друг за другом, поют и идут  топающим шагом друг за другом и в конце песни выстраиваются в круг, заранее уже в центре круга стоят стульч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Паровоз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ошадка Зорька:</w:t>
      </w:r>
      <w:r>
        <w:rPr>
          <w:sz w:val="28"/>
          <w:szCs w:val="28"/>
        </w:rPr>
        <w:t xml:space="preserve"> Здравствуйте ребятки, как дружно вы ехали и пели песню, спасибо за красивые цветы, как хорошо, что вы ко мне приехали, а то мне скучно одной, и со мной никто не гуляет, а вы со мной погуляете? 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кла Маша: </w:t>
      </w:r>
      <w:r>
        <w:rPr>
          <w:sz w:val="28"/>
          <w:szCs w:val="28"/>
        </w:rPr>
        <w:t xml:space="preserve">А гулять мы будем, с вами будем необычно, вот посмотрит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уз. рук. садится на пол и ладошками отстукивает ритм по сиденью стульчика «как копытца», дети повторяют за ней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учит песня </w:t>
      </w:r>
      <w:r>
        <w:rPr>
          <w:b/>
          <w:bCs/>
          <w:sz w:val="28"/>
          <w:szCs w:val="28"/>
          <w:lang w:val="en-US"/>
        </w:rPr>
        <w:t>Calypso</w:t>
      </w:r>
      <w:r>
        <w:rPr>
          <w:b/>
          <w:bCs/>
          <w:sz w:val="28"/>
          <w:szCs w:val="28"/>
        </w:rPr>
        <w:t xml:space="preserve"> Мекси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борника Танцы народов мира Т.Э. Тютюнниково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еседа с детьми о характере, о настроен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ошадка Зорька:</w:t>
      </w:r>
      <w:r>
        <w:rPr>
          <w:sz w:val="28"/>
          <w:szCs w:val="28"/>
        </w:rPr>
        <w:t xml:space="preserve"> Какие вы дружные ребята, а за это я вам принесла вот такие необычные стаканчик</w:t>
      </w:r>
      <w:r>
        <w:rPr>
          <w:i/>
          <w:iCs/>
          <w:sz w:val="28"/>
          <w:szCs w:val="28"/>
        </w:rPr>
        <w:t xml:space="preserve"> (детям показывает стаканчики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т послушайте, как они у меня звучат </w:t>
      </w:r>
      <w:r>
        <w:rPr>
          <w:i/>
          <w:iCs/>
          <w:sz w:val="28"/>
          <w:szCs w:val="28"/>
        </w:rPr>
        <w:t xml:space="preserve">(стучит стаканчиком по стулу) </w:t>
      </w:r>
      <w:r>
        <w:rPr>
          <w:sz w:val="28"/>
          <w:szCs w:val="28"/>
        </w:rPr>
        <w:t>на что э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как - будто стучат копытца. А хотите поиграть на них? </w:t>
      </w:r>
      <w:r>
        <w:rPr>
          <w:i/>
          <w:iCs/>
          <w:sz w:val="28"/>
          <w:szCs w:val="28"/>
        </w:rPr>
        <w:t>(раздаёт всем ребятам по стаканчику)</w:t>
      </w:r>
      <w:r>
        <w:rPr>
          <w:sz w:val="28"/>
          <w:szCs w:val="28"/>
        </w:rPr>
        <w:t xml:space="preserve">. Они могут играть тихо </w:t>
      </w:r>
      <w:r>
        <w:rPr>
          <w:i/>
          <w:iCs/>
          <w:sz w:val="28"/>
          <w:szCs w:val="28"/>
        </w:rPr>
        <w:t>(показывает)</w:t>
      </w:r>
      <w:r>
        <w:rPr>
          <w:sz w:val="28"/>
          <w:szCs w:val="28"/>
        </w:rPr>
        <w:t xml:space="preserve"> и громко </w:t>
      </w:r>
      <w:r>
        <w:rPr>
          <w:i/>
          <w:iCs/>
          <w:sz w:val="28"/>
          <w:szCs w:val="28"/>
        </w:rPr>
        <w:t>(показывает).</w:t>
      </w:r>
    </w:p>
    <w:p>
      <w:pPr>
        <w:pStyle w:val="Normal"/>
        <w:rPr/>
      </w:pPr>
      <w:r>
        <w:rPr>
          <w:i/>
          <w:iCs/>
          <w:sz w:val="28"/>
          <w:szCs w:val="28"/>
        </w:rPr>
        <w:t>Музыкальный руководитель объясняет, что стаканчики хрупкие и поэтому нужно аккуратно играть на них, чтобы не сломат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гра на стаканчиках «Весёлые копытц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есня </w:t>
      </w:r>
      <w:r>
        <w:rPr>
          <w:i/>
          <w:iCs/>
          <w:sz w:val="28"/>
          <w:szCs w:val="28"/>
          <w:lang w:val="en-US"/>
        </w:rPr>
        <w:t>Calypso</w:t>
      </w:r>
      <w:r>
        <w:rPr>
          <w:i/>
          <w:iCs/>
          <w:sz w:val="28"/>
          <w:szCs w:val="28"/>
        </w:rPr>
        <w:t xml:space="preserve"> Мексика, дети играют на стаканчик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упражнение развивает чувство ритма, и даёт возможность и понятия как можно играть на стаканчиках, «звукоизвлеч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ошадка Зорька:</w:t>
      </w:r>
      <w:r>
        <w:rPr>
          <w:sz w:val="28"/>
          <w:szCs w:val="28"/>
        </w:rPr>
        <w:t xml:space="preserve"> Мои стаканчики играют по-разному, вот посмотрите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уз. рук. показывает  детям как можно играть по разному ( сначала об руку, потом об пол или по стульчику, хлопки в ладоши и т.д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кла Маша: </w:t>
      </w:r>
      <w:r>
        <w:rPr>
          <w:sz w:val="28"/>
          <w:szCs w:val="28"/>
        </w:rPr>
        <w:t xml:space="preserve">А сейчас вы будете играть на стаканчиках, и придумывать свою игру на них, а я буду смотреть, у кого лучше всех получить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– импровизация «Весёлые копытц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грают на стаканчиках, импровизируют  на песню </w:t>
      </w:r>
      <w:r>
        <w:rPr>
          <w:i/>
          <w:iCs/>
          <w:sz w:val="28"/>
          <w:szCs w:val="28"/>
          <w:lang w:val="en-US"/>
        </w:rPr>
        <w:t>Calypso</w:t>
      </w:r>
      <w:r>
        <w:rPr>
          <w:i/>
          <w:iCs/>
          <w:sz w:val="28"/>
          <w:szCs w:val="28"/>
        </w:rPr>
        <w:t xml:space="preserve"> Мекси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кла Маша: </w:t>
      </w:r>
      <w:r>
        <w:rPr>
          <w:sz w:val="28"/>
          <w:szCs w:val="28"/>
        </w:rPr>
        <w:t>Спасибо детишки, вы все очень весело играли, и у каждого получилось по - разному, и интерес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ошадка Зорька:</w:t>
      </w:r>
      <w:r>
        <w:rPr>
          <w:sz w:val="28"/>
          <w:szCs w:val="28"/>
        </w:rPr>
        <w:t xml:space="preserve"> А теперь пришла пора возвращаться вам обратно в группу, и на память об этой встречи, я дарю вам эти стаканчики, и вы сможете в группе продолжить придумывать разные способы игры на них. До свидания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есня </w:t>
      </w:r>
      <w:r>
        <w:rPr>
          <w:i/>
          <w:iCs/>
          <w:sz w:val="28"/>
          <w:szCs w:val="28"/>
          <w:lang w:val="en-US"/>
        </w:rPr>
        <w:t>Calypso</w:t>
      </w:r>
      <w:r>
        <w:rPr>
          <w:i/>
          <w:iCs/>
          <w:sz w:val="28"/>
          <w:szCs w:val="28"/>
        </w:rPr>
        <w:t xml:space="preserve"> Мексика, дети друг за другом выходят из музыкального з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8:00Z</dcterms:created>
  <dc:creator>1</dc:creator>
  <dc:description/>
  <cp:keywords/>
  <dc:language>en-US</dc:language>
  <cp:lastModifiedBy>USER</cp:lastModifiedBy>
  <cp:lastPrinted>2015-08-10T14:00:00Z</cp:lastPrinted>
  <dcterms:modified xsi:type="dcterms:W3CDTF">2023-03-17T08:47:00Z</dcterms:modified>
  <cp:revision>72</cp:revision>
  <dc:subject/>
  <dc:title>Конспект музыкального занятия в средней группе</dc:title>
</cp:coreProperties>
</file>