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color w:val="C00000"/>
          <w:sz w:val="44"/>
          <w:szCs w:val="44"/>
        </w:rPr>
        <w:t>Консультация для родителей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"Игры и упражнения для развития – певческих  навыков 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FF0000"/>
          <w:sz w:val="28"/>
          <w:szCs w:val="28"/>
        </w:rPr>
        <w:t>Запоют дети - запоёт народ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FF0000"/>
          <w:sz w:val="28"/>
          <w:szCs w:val="28"/>
        </w:rPr>
        <w:t>К. Д. Ушинск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снове обучения детей пению на  занятиях всегда лежит игровой метод, ведь игра - наиболее доступный для детей вид деятельности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я, дети учатся применять свои знания и умения на практике, пользовать их  в разных условиях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это самостоятельная деятельность, в которой дети вступают в общение со сверстниками.</w:t>
        <w:br/>
        <w:t>Все наши занятия, музыкальные игры и упражнения обязательно сопровождаются музыкой: мы сами исполняем  песенки, или включаем   аудиозапись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ы на формирование певчески-правильного дыхания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активный, быстрый, бесшумный вдох носом, длительный выдох ртом</w:t>
      </w:r>
      <w:r>
        <w:rPr>
          <w:color w:val="000000"/>
          <w:sz w:val="28"/>
          <w:szCs w:val="28"/>
        </w:rPr>
        <w:t>):</w:t>
        <w:br/>
      </w:r>
      <w:r>
        <w:rPr>
          <w:b/>
          <w:color w:val="000000"/>
          <w:sz w:val="28"/>
          <w:szCs w:val="28"/>
        </w:rPr>
        <w:t>1. «Ах, какой аромат!»</w:t>
        <w:br/>
      </w:r>
      <w:r>
        <w:rPr>
          <w:color w:val="000000"/>
          <w:sz w:val="28"/>
          <w:szCs w:val="28"/>
        </w:rPr>
        <w:t>Мы стоим на полянке, видим перед собой цветочек, срываем его и коротко, но глубоко вдыхаем его аромат. Необходимо следить, чтобы дети вдыхали носом, а выдыхали ртом.</w:t>
        <w:br/>
      </w:r>
      <w:r>
        <w:rPr>
          <w:b/>
          <w:color w:val="000000"/>
          <w:sz w:val="28"/>
          <w:szCs w:val="28"/>
        </w:rPr>
        <w:t>2. «Береги огонь!». </w:t>
        <w:br/>
      </w:r>
      <w:r>
        <w:rPr>
          <w:color w:val="000000"/>
          <w:sz w:val="28"/>
          <w:szCs w:val="28"/>
        </w:rPr>
        <w:t>Берем свечку, дуем на пламя тихо и медленно, чтобы она не погасла. У кого получится дольше всех дуть на свечу, и не потушить ее при этом, тот победил.</w:t>
        <w:br/>
      </w:r>
      <w:r>
        <w:rPr>
          <w:b/>
          <w:color w:val="000000"/>
          <w:sz w:val="28"/>
          <w:szCs w:val="28"/>
        </w:rPr>
        <w:t>3. «Надуваем шарик!»</w:t>
        <w:br/>
      </w:r>
      <w:r>
        <w:rPr>
          <w:color w:val="000000"/>
          <w:sz w:val="28"/>
          <w:szCs w:val="28"/>
        </w:rPr>
        <w:t>Ставим руки возле губ – это импровизированный шарик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Делаем вдох и медленно вдыхаем его в «шарик» (дуть надо очень осторожно, чтобы «шарик не лопнул»). У кого получится дуть дольше всех, а соответственно и надуть больший шарик, тот молодец. Это упражнение также способствует формированию короткого и глубокого вдоха. 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b/>
          <w:color w:val="000000"/>
          <w:sz w:val="28"/>
          <w:szCs w:val="28"/>
        </w:rPr>
        <w:t>4. «Шарик лопнул»!</w:t>
        <w:br/>
      </w:r>
      <w:r>
        <w:rPr>
          <w:color w:val="000000"/>
          <w:sz w:val="28"/>
          <w:szCs w:val="28"/>
        </w:rPr>
        <w:t>Встать ровно, в руках (между ладоней) держать воображаемый шарик. Затем в шарике образуется маленькая дырочка. На звук «с-с-с-с» шарик медленно сдувается. Задача воспитанников – максимально экономить выдох, постепенно приближая ладони друг к другу (шарик уменьшается).</w:t>
        <w:br/>
        <w:t>5. «Аквалангисты!»</w:t>
        <w:br/>
        <w:t>Представили себя в бассейне. «Нырнули под воду» (вдох носом, и сразу же его зажать пальцами, присесть на корточки), и потихоньку выдыхаем, у кого дыхание закончилась – «всплывает» (встает на ноги)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ы для формирования протяжного, напевного звучания голоса: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b/>
          <w:color w:val="000000"/>
          <w:sz w:val="28"/>
          <w:szCs w:val="28"/>
        </w:rPr>
        <w:t>1. «Нарисуй мелодию!»</w:t>
      </w:r>
      <w:r>
        <w:rPr>
          <w:color w:val="000000"/>
          <w:sz w:val="28"/>
          <w:szCs w:val="28"/>
        </w:rPr>
        <w:br/>
        <w:t>Рисовать кисточкой мелодию песни (нарисовать голосом как кисточкой сюжет) одним широким мазком, не «отрывая кисточки от холста».</w:t>
        <w:br/>
        <w:t>2. Песенка – это ниточка, она должна тянуться без узелков, ровно-ровно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Для мальчишек: песенка – это дорога, по которой мы едем на хорошей машине; дорога гладкая, без кочек, а машина хорошая – не глохнет на каждом шагу, а едет ровно. </w:t>
        <w:br/>
      </w:r>
      <w:r>
        <w:rPr>
          <w:b/>
          <w:color w:val="000000"/>
          <w:sz w:val="28"/>
          <w:szCs w:val="28"/>
        </w:rPr>
        <w:t>3. «Игра с мячом»</w:t>
      </w:r>
      <w:r>
        <w:rPr>
          <w:color w:val="000000"/>
          <w:sz w:val="28"/>
          <w:szCs w:val="28"/>
        </w:rPr>
        <w:br/>
        <w:t>Поем, и одновременно катаем по столу мячик, стараемся петь так же ровно и протяжно, как катится мячик. Для формирования навыка отрывистого пения мячик можно подбрасывать, и петь так же упруго и отрывисто. Как прыгает мячик.</w:t>
        <w:br/>
        <w:t>Особое место в наших занятиях занимает формирование навыка фальцетного пения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овые приемы для выхода в фальцет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олкаем машину – руки перед собой, одна ладошка на другой, с вибрацией губами «отталкиваем машину от себя» (при каждом выталкивании звук переходит из нижнего регистра в верхний).</w:t>
        <w:br/>
        <w:t>2. Едем на машине – «руль» взяли в руки, поворачиваем, наезжаем на кочки, скатываемся и поднимаемся в горку – вибрация губами с разной звуковысотностью.</w:t>
        <w:br/>
        <w:t>3. «Буратино и Карабас». Одна рука вверх (Это буратино, который сидит на дереве и боится Карабас), другая вниз (это Карабас, который стоит под деревом и не может поймать Буратино). Голос работает на «Ой», участвуют два голосовых регистра – высокий и низкий.</w:t>
      </w:r>
    </w:p>
    <w:p>
      <w:pPr>
        <w:pStyle w:val="Style15"/>
        <w:shd w:fill="FFFFFF" w:val="clear"/>
        <w:spacing w:lineRule="auto" w:line="360" w:before="0" w:after="150"/>
        <w:jc w:val="center"/>
        <w:rPr/>
      </w:pPr>
      <w:r>
        <w:rPr>
          <w:rStyle w:val="StrongEmphasis"/>
          <w:color w:val="000000"/>
          <w:sz w:val="28"/>
          <w:szCs w:val="28"/>
        </w:rPr>
        <w:t>Для развития дикции и артикуляции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м очень помогают скороговорк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оворить их просто так скучно и неинтересно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тому предлагаем использовать следующие игровые приемы: </w:t>
        <w:br/>
        <w:t>1. Говорим скороговорки голосом героев сказок (Буратино, Карабас, Мальвина, Пьеро, Артемон. Карлсон и других).</w:t>
        <w:br/>
        <w:t>2. Говорим скороговорки с разной звуковысотностью: то «сидя на Луне» - высоко, то «находясь под землей» - низко, то постепенно «поднимаясь или снижаясь в лифте» - повышаем высоту звука.</w:t>
        <w:br/>
        <w:t>3. Говорим скороговорки тихо или громко, увеличивая или уменьшая громкость. Можно так же при этом формировать навык работы по руке дирижера: дети реагируют на ваши жесты и выполняют задание.</w:t>
        <w:br/>
        <w:t>Не забываем так же о навыке отрывания рта:</w:t>
        <w:br/>
        <w:t>1. «Машинка заезжает в гараж»</w:t>
        <w:br/>
        <w:t>Рот – «гараж» должен открыться так, чтобы в него «въехала машинка» из пальцев, при этом не оцарапав кузов о стенки гаража.</w:t>
        <w:br/>
        <w:t>2. Рот открывается так, чтобы в него мог «войти двухкамерный холодильник или жираф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1:00Z</dcterms:created>
  <dc:creator>admin</dc:creator>
  <dc:description/>
  <cp:keywords/>
  <dc:language>en-US</dc:language>
  <cp:lastModifiedBy>тришина</cp:lastModifiedBy>
  <dcterms:modified xsi:type="dcterms:W3CDTF">2019-10-31T06:34:00Z</dcterms:modified>
  <cp:revision>6</cp:revision>
  <dc:subject/>
  <dc:title>Методическая разработка:</dc:title>
</cp:coreProperties>
</file>