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График работы педагогов дополнительного образования муниципального казенного дошкольного образовательного учреждения детского сада № 52 пгт. Дружини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2022 – 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1500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1479"/>
        <w:gridCol w:w="1701"/>
        <w:gridCol w:w="1694"/>
        <w:gridCol w:w="1690"/>
        <w:gridCol w:w="1693"/>
        <w:gridCol w:w="1694"/>
      </w:tblGrid>
      <w:tr>
        <w:trPr/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ид деятельности) Руководитель кру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должность, категория) Количество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имающих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ужке, возрас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</w:tr>
      <w:tr>
        <w:trPr>
          <w:trHeight w:val="1167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(рисование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ноцветный мир» Воспитатель 1 категор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зова Е.Н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7 лет (10 детей)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(муз.зал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 16.2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- 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талоч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 1 категор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ванова О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7 лет (23 ребенка)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. 15.30-15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. 16.00-16.25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. 15.30-15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. 16.00-16.2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грамот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италоч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бдуллина А.А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7 лет (17 детей) 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. 15.3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. 16.00-16.3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дгр. 15.3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дгр. 16.00-16.30</w:t>
            </w:r>
          </w:p>
        </w:tc>
      </w:tr>
      <w:tr>
        <w:trPr/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е развитие «Речевичок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атегор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бицина Е.В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лет (10 детей).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за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0-16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0-10.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37:00Z</dcterms:created>
  <dc:creator>1</dc:creator>
  <dc:description/>
  <cp:keywords/>
  <dc:language>en-US</dc:language>
  <cp:lastModifiedBy>User</cp:lastModifiedBy>
  <dcterms:modified xsi:type="dcterms:W3CDTF">2022-11-02T04:43:00Z</dcterms:modified>
  <cp:revision>3</cp:revision>
  <dc:subject/>
  <dc:title/>
</cp:coreProperties>
</file>