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52пгт. Дружин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енний утренник «Осеннее путешеств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 для детей средней групп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 музыкаль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Ларис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Осенний утренник «Осеннее путешестви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 для детей средней групп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зросл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ождик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вич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аздн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ствовать созданию положительных эмоциональных переживаний детей, воспитывать культуру поведения на массовых мероприятиях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. Доставить радостное настроение. </w:t>
        <w:br/>
        <w:t xml:space="preserve">2. Закрепить полученные на музыкальных занятиях умения и навыки. </w:t>
        <w:br/>
        <w:t xml:space="preserve">3. Развивать социально - коммуникативные навыки де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заходят в зал под музыку. Становятся полукругом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, ребята, как красиво сегодня в нашем зале! Сколько кругом разноцветных листьев. Это волшебница осень постаралась. Осень - очень красивое время года. Всё кругом яркое, нарядное, как в сказке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-й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ая красивая осень,</w:t>
        <w:br/>
        <w:t xml:space="preserve">                       Какой золотистый ковёр!</w:t>
        <w:br/>
        <w:t xml:space="preserve">                       И в гости сегодня, ребята,</w:t>
        <w:br/>
        <w:t xml:space="preserve">                       К нам праздник осенний пришёл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-й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красиво всё кругом</w:t>
        <w:br/>
        <w:t xml:space="preserve">                       Золотым осенним днём.</w:t>
        <w:br/>
        <w:t xml:space="preserve">                       Листья жёлтые летят,</w:t>
        <w:br/>
        <w:t xml:space="preserve">                       Под ногами шелестят!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-й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х гостей сегодня вместе</w:t>
        <w:br/>
        <w:t xml:space="preserve">                       Мы не зря собрали,</w:t>
        <w:br/>
        <w:t xml:space="preserve">                       Танцы, песни, прибаутки</w:t>
        <w:br/>
        <w:t xml:space="preserve">                       Будут в этом зале!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светлым этим днём</w:t>
        <w:br/>
        <w:t xml:space="preserve">                       Про Осень песенку споём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ети исполняют песню «Осень в гости к нам идёт»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A1A1A"/>
          <w:sz w:val="28"/>
          <w:szCs w:val="28"/>
          <w:lang w:eastAsia="ru-RU"/>
        </w:rPr>
        <w:t>слова и музыка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 Е. Гомоно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окончании песни Ведущие раздают детям по два листоч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8"/>
        <w:spacing w:before="0" w:after="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Посмотрите, как красиво вокруг. На опушке лес густой нам откроет двери, здесь мы встретим разные деревья. Ребята, слышите, к нам кто-то идет. Это веселы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Лесовичок. Давайте его разыграем и спрячемся за листиками. </w:t>
      </w:r>
      <w:r>
        <w:rPr>
          <w:rStyle w:val="StrongEmphasis"/>
          <w:b w:val="false"/>
          <w:sz w:val="28"/>
          <w:szCs w:val="28"/>
        </w:rPr>
        <w:t>Де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аживаются на корточки и прячутся за листиками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выходит Лесовичок с метелкой.</w:t>
      </w:r>
    </w:p>
    <w:p>
      <w:pPr>
        <w:pStyle w:val="Style18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i/>
          <w:sz w:val="28"/>
          <w:szCs w:val="28"/>
        </w:rPr>
        <w:t>Лесовичок:</w:t>
      </w:r>
      <w:r>
        <w:rPr>
          <w:sz w:val="28"/>
          <w:szCs w:val="28"/>
        </w:rPr>
        <w:t xml:space="preserve"> Как работы много стало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олько листиков опало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метать я их спешу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порядок навожу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метелочку возьму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истья в кучу соберу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Лесовичок подметает под веселую музыку, а </w:t>
      </w:r>
      <w:r>
        <w:rPr>
          <w:rStyle w:val="StrongEmphasis"/>
          <w:i/>
          <w:sz w:val="28"/>
          <w:szCs w:val="28"/>
        </w:rPr>
        <w:t>дети</w:t>
      </w:r>
      <w:r>
        <w:rPr>
          <w:b/>
          <w:i/>
          <w:sz w:val="28"/>
          <w:szCs w:val="28"/>
        </w:rPr>
        <w:t xml:space="preserve"> собираются в кучку и машут листиками над головой.</w:t>
      </w:r>
    </w:p>
    <w:p>
      <w:pPr>
        <w:pStyle w:val="Style18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i/>
          <w:sz w:val="28"/>
          <w:szCs w:val="28"/>
        </w:rPr>
        <w:t>Лесовичок:</w:t>
      </w:r>
      <w:r>
        <w:rPr>
          <w:sz w:val="28"/>
          <w:szCs w:val="28"/>
        </w:rPr>
        <w:t xml:space="preserve"> Ох! Порядок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rStyle w:val="StrongEmphasis"/>
          <w:i/>
          <w:sz w:val="28"/>
          <w:szCs w:val="28"/>
        </w:rPr>
        <w:t>Ведущий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А веселый ветерок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ть он близок, хоть далек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по свету он летает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листочки раздувает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i/>
          <w:sz w:val="28"/>
          <w:szCs w:val="28"/>
        </w:rPr>
        <w:t>Дет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 музыку разбегаются и опять присаживаются на корточки, прячась за листиками.</w:t>
      </w:r>
    </w:p>
    <w:p>
      <w:pPr>
        <w:pStyle w:val="Style18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i/>
          <w:sz w:val="28"/>
          <w:szCs w:val="28"/>
        </w:rPr>
        <w:t>Лесовичок:</w:t>
      </w:r>
      <w:r>
        <w:rPr>
          <w:sz w:val="28"/>
          <w:szCs w:val="28"/>
        </w:rPr>
        <w:t xml:space="preserve"> Что ты, ветер, в самом деле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листочки разлетелись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метелочку возьму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истья снова соберу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Лесовичок подметает под веселую музыку, а </w:t>
      </w:r>
      <w:r>
        <w:rPr>
          <w:rStyle w:val="StrongEmphasis"/>
          <w:i/>
          <w:sz w:val="28"/>
          <w:szCs w:val="28"/>
        </w:rPr>
        <w:t>дет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бираются в кучку и машут листиками над головой.</w:t>
      </w:r>
    </w:p>
    <w:p>
      <w:pPr>
        <w:pStyle w:val="Style18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i/>
          <w:sz w:val="28"/>
          <w:szCs w:val="28"/>
        </w:rPr>
        <w:t xml:space="preserve">Лесовичок: </w:t>
      </w:r>
      <w:r>
        <w:rPr>
          <w:sz w:val="28"/>
          <w:szCs w:val="28"/>
        </w:rPr>
        <w:t>Ух, вы, листья озорные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ркие, да расписные,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не смели улетать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лжен я вас всех…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i/>
          <w:sz w:val="28"/>
          <w:szCs w:val="28"/>
        </w:rPr>
        <w:t xml:space="preserve">Дети (хором кричат): </w:t>
      </w:r>
      <w:r>
        <w:rPr>
          <w:sz w:val="28"/>
          <w:szCs w:val="28"/>
        </w:rPr>
        <w:t>Догнать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Лесовичок догоняет </w:t>
      </w:r>
      <w:r>
        <w:rPr>
          <w:rStyle w:val="StrongEmphasis"/>
          <w:i/>
          <w:sz w:val="28"/>
          <w:szCs w:val="28"/>
        </w:rPr>
        <w:t>детей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дети</w:t>
      </w:r>
      <w:r>
        <w:rPr>
          <w:b/>
          <w:i/>
          <w:sz w:val="28"/>
          <w:szCs w:val="28"/>
        </w:rPr>
        <w:t xml:space="preserve"> убегают и присаживаются на стульчики.</w:t>
      </w:r>
    </w:p>
    <w:p>
      <w:pPr>
        <w:pStyle w:val="Style18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/>
      </w:pPr>
      <w:r>
        <w:rPr>
          <w:b/>
          <w:i/>
          <w:sz w:val="28"/>
          <w:szCs w:val="28"/>
        </w:rPr>
        <w:t>Лесовичок:</w:t>
      </w:r>
      <w:r>
        <w:rPr>
          <w:sz w:val="28"/>
          <w:szCs w:val="28"/>
        </w:rPr>
        <w:t xml:space="preserve"> Ой, а это и не листочки вовсе, это ребятишки – девчонки и мальчишки. Подшутить решили над старым дедушкой? Ну, здравствуйте, озорники, рассказывайте, зачем в </w:t>
      </w:r>
      <w:r>
        <w:rPr>
          <w:rStyle w:val="StrongEmphasis"/>
          <w:b w:val="false"/>
          <w:sz w:val="28"/>
          <w:szCs w:val="28"/>
        </w:rPr>
        <w:t>осенний лес пожаловали</w:t>
      </w:r>
      <w:r>
        <w:rPr>
          <w:sz w:val="28"/>
          <w:szCs w:val="28"/>
        </w:rPr>
        <w:t>.</w:t>
      </w:r>
    </w:p>
    <w:p>
      <w:pPr>
        <w:pStyle w:val="Style18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Уважаемый Лесовичок! Мы пришли в твой замечательный лес, чтобы </w:t>
      </w:r>
      <w:r>
        <w:rPr>
          <w:rStyle w:val="StrongEmphasis"/>
          <w:b w:val="false"/>
          <w:sz w:val="28"/>
          <w:szCs w:val="28"/>
        </w:rPr>
        <w:t>поискать</w:t>
      </w:r>
      <w:r>
        <w:rPr>
          <w:sz w:val="28"/>
          <w:szCs w:val="28"/>
        </w:rPr>
        <w:t xml:space="preserve"> грибы, ягоды и конечно полюбоваться замечательной осенней природой.</w:t>
      </w:r>
    </w:p>
    <w:p>
      <w:pPr>
        <w:pStyle w:val="Style18"/>
        <w:rPr/>
      </w:pPr>
      <w:r>
        <w:rPr>
          <w:b/>
          <w:i/>
          <w:sz w:val="28"/>
          <w:szCs w:val="28"/>
          <w:u w:val="single"/>
        </w:rPr>
        <w:t>Лесовичок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Добро пожаловат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 же осень золотая? Вот загадка. Вот секрет.</w:t>
        <w:br/>
        <w:t xml:space="preserve">                  Мы тут песни распеваем, А ее все нет и нет.</w:t>
        <w:br/>
        <w:t xml:space="preserve">                  Где ты, осень? Отзовись! Где ты, осень? Появись!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ети зову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, а-у!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 музыку заходит Осень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мои друзья!</w:t>
        <w:br/>
        <w:t xml:space="preserve">               Знайте, Осень – это я. </w:t>
        <w:br/>
        <w:t xml:space="preserve">               Сколько вижу я гостей, </w:t>
        <w:br/>
        <w:t xml:space="preserve">               Сколько вижу я детей. </w:t>
        <w:br/>
        <w:t xml:space="preserve">               Я очень рада встрече с вами. </w:t>
        <w:br/>
        <w:t xml:space="preserve">               Порадуйте меня стихами.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ети читают стихи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-й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ень, осень за окошком:</w:t>
        <w:br/>
        <w:t xml:space="preserve">                       Дождик сыплется горошком,</w:t>
        <w:br/>
        <w:t xml:space="preserve">                       Листья падают шурша.</w:t>
        <w:br/>
        <w:t xml:space="preserve">                       Как ты, Осень, хороша!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-й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стья золотом расшиты,</w:t>
        <w:br/>
        <w:t xml:space="preserve">                       Тропки золотом умыты.</w:t>
        <w:br/>
        <w:t xml:space="preserve">                       В ярких шапочках грибы,</w:t>
        <w:br/>
        <w:t xml:space="preserve">                       Всё нам, Осень, даришь ты!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-й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стья по небу кружатся,</w:t>
        <w:br/>
        <w:t xml:space="preserve">                       Капают дождинки.</w:t>
        <w:br/>
        <w:t xml:space="preserve">                       Мы бежим по лужица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лесной тропинке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-й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шла Осень погулять,</w:t>
        <w:br/>
        <w:t xml:space="preserve">                       Летний лес разрисовать.</w:t>
        <w:br/>
        <w:t xml:space="preserve">                       Кисточки свои взяла,</w:t>
        <w:br/>
        <w:t xml:space="preserve">                       Листья красить начала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-й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ром мы во двор идем, </w:t>
        <w:br/>
        <w:t xml:space="preserve">                        Листья сыплются дождем, </w:t>
        <w:br/>
        <w:t xml:space="preserve">                        Под ногами шелестят </w:t>
        <w:br/>
        <w:t xml:space="preserve">                        И летят, летят, летят..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есла в корзинке - золотые листья, </w:t>
        <w:br/>
        <w:t xml:space="preserve">              И хочу я с вами, в танце закружи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вочки исполняют «Танец с листочками».</w:t>
        <w:b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вочки! Вы очень красиво танцевали с листочками. А теперь,</w:t>
        <w:br/>
        <w:t>садитесь, пожалуйста, на места. У меня есть для вас очень интересная игра,</w:t>
      </w:r>
      <w:r>
        <w:rPr>
          <w:rFonts w:cs="Times New Roman" w:ascii="Times New Roman" w:hAnsi="Times New Roman"/>
          <w:sz w:val="28"/>
          <w:szCs w:val="28"/>
        </w:rPr>
        <w:t xml:space="preserve"> которая называется собер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енние листочки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Игра «Собери осенние листочки» </w:t>
      </w:r>
    </w:p>
    <w:p>
      <w:pPr>
        <w:pStyle w:val="Style18"/>
        <w:spacing w:before="0" w:after="0"/>
        <w:jc w:val="center"/>
        <w:rPr/>
      </w:pPr>
      <w:r>
        <w:rPr>
          <w:i/>
          <w:sz w:val="28"/>
          <w:szCs w:val="28"/>
        </w:rPr>
        <w:t xml:space="preserve">(На </w:t>
      </w:r>
      <w:r>
        <w:rPr>
          <w:rStyle w:val="StrongEmphasis"/>
          <w:b w:val="false"/>
          <w:i/>
          <w:sz w:val="28"/>
          <w:szCs w:val="28"/>
        </w:rPr>
        <w:t>пол</w:t>
      </w:r>
      <w:r>
        <w:rPr>
          <w:i/>
          <w:sz w:val="28"/>
          <w:szCs w:val="28"/>
        </w:rPr>
        <w:t xml:space="preserve"> рассыпаются листочки </w:t>
      </w:r>
      <w:r>
        <w:rPr>
          <w:i/>
          <w:iCs/>
          <w:sz w:val="28"/>
          <w:szCs w:val="28"/>
        </w:rPr>
        <w:t>(красного, желтого, оранжевого цветов)</w:t>
      </w:r>
      <w:r>
        <w:rPr>
          <w:i/>
          <w:sz w:val="28"/>
          <w:szCs w:val="28"/>
        </w:rPr>
        <w:t>. Дети делятся на три команды. Каждая команда собирает свой цве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ребята! С этим заданием вы справились. Послушайте загадку.</w:t>
        <w:br/>
        <w:t xml:space="preserve">                           В руки ты его возьмёшь -</w:t>
        <w:br/>
        <w:t xml:space="preserve">                           И тебе не страшен дождь.</w:t>
        <w:br/>
        <w:t xml:space="preserve">                           Дождь пройдёт - его ты сложишь,</w:t>
        <w:br/>
        <w:t xml:space="preserve">                           И гулять под солнцем сможешь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онт!</w:t>
        <w:br/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ень (раскрывая зонт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!</w:t>
        <w:br/>
        <w:t xml:space="preserve">                                             Осенние приметы понятны и просты. </w:t>
        <w:br/>
        <w:t xml:space="preserve">                                             По улицам гуляют волшебные зонты.</w:t>
        <w:br/>
        <w:t xml:space="preserve">                                             Зонт волшебный покружу, </w:t>
        <w:br/>
        <w:t xml:space="preserve">                                                    Вас на танец приглашу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исполняют «Танец капель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жи, милая Осень, а твой зонт волшебный?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ечно! Кто зонтик в руки возьмет,</w:t>
        <w:br/>
        <w:t xml:space="preserve">             Тот сразу с ним играть нач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интересно! Дети, давайте узнаем, правда ли зонтик волшебный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оводится игра «Зонтики»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  <w:t>(Дети делятся на 2 команды, каждой команде дается по зонтику. Первые игроки с зонтиком в руках добегают до игрушки, стоящая на другом конце зала, обегают ее и возвращаются назад, передают зонтик следующему игроку. Так должна пробежать вся команд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Пока мы тут играл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небу тучи пробежал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мурая погода и дождик на дворе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ло очень холодно сегодня в октяб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 музыку входит Дождик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ж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ойте, стойте, погодите,</w:t>
        <w:br/>
        <w:t xml:space="preserve">               Вам начать я не велю,</w:t>
        <w:br/>
        <w:t xml:space="preserve">               Приглашенье не прислали</w:t>
        <w:br/>
        <w:t xml:space="preserve">               Вы осеннему дождю!</w:t>
        <w:br/>
        <w:t xml:space="preserve">               Буду здесь у вас я плакать,</w:t>
        <w:br/>
        <w:t xml:space="preserve">               Лужи разведу и слякоть,</w:t>
        <w:br/>
        <w:t xml:space="preserve">               Всех сейчас вас промочу</w:t>
        <w:br/>
        <w:t xml:space="preserve">               И, конечно, огорчу!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ждь машет на детей дождинками – султанчиками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, не место хмурым лицам. </w:t>
        <w:br/>
        <w:t xml:space="preserve">             Пусть в осенний этот день </w:t>
        <w:br/>
        <w:t xml:space="preserve">             Танцевать и веселиться </w:t>
        <w:br/>
        <w:t xml:space="preserve">             Никому не будет лень. </w:t>
        <w:br/>
        <w:t xml:space="preserve">             Что нам ссориться с дождем? </w:t>
        <w:br/>
        <w:t xml:space="preserve">             Песню мы ему споем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исполняют песню «Осень наступила», муз. С. Насауленк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садятся на стульчики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ж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меня развеселили,</w:t>
        <w:br/>
        <w:t xml:space="preserve">              Звонкой песней удивили. </w:t>
        <w:br/>
        <w:t xml:space="preserve">              За такой подарок вам </w:t>
        <w:br/>
        <w:t xml:space="preserve">              Свои дождинки я отдам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учит музыка, Дождь отдает Осени султанчики, уходит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авно мы повеселилис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играли, порезвились! </w:t>
        <w:br/>
        <w:t xml:space="preserve">                  Но пришла пора прощатьс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братно возвращаться!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- чудесные ребята, на кого ни погляжу, </w:t>
        <w:br/>
        <w:t xml:space="preserve">             И за это, дорогие, я вас щедро награжу!</w:t>
        <w:br/>
        <w:t xml:space="preserve">             Всех прошу закрыть глаза - начинаем чудеса!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ень (ставит корзину с угощением на стол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чинаем колдовать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ы платочек поднимаем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 под ним сейчас узнаем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готовила дары я для нашей детворы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шьте фрукты, соки пейте и зимою не болей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ень отдает фрукты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лая осень щедра и красива, </w:t>
        <w:br/>
        <w:t xml:space="preserve">                   Скажем мы Осени дружно..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БО!</w:t>
        <w:br/>
      </w:r>
    </w:p>
    <w:p>
      <w:pPr>
        <w:pStyle w:val="Style18"/>
        <w:spacing w:before="0" w:after="0"/>
        <w:rPr/>
      </w:pPr>
      <w:r>
        <w:rPr>
          <w:b/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Ну а нам прощаться пора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 свиданья, детвора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ень и Лесовичок машут руками и уходят из зала.</w:t>
        <w:br/>
      </w:r>
    </w:p>
    <w:p>
      <w:pPr>
        <w:pStyle w:val="Style18"/>
        <w:spacing w:before="0" w:after="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аш праздник подошел к концу. Спасибо вам, родители за ваше внимание и за громкие аплодисменты. А нам пора в </w:t>
      </w:r>
      <w:r>
        <w:rPr>
          <w:rStyle w:val="StrongEmphasis"/>
          <w:b w:val="false"/>
          <w:sz w:val="28"/>
          <w:szCs w:val="28"/>
        </w:rPr>
        <w:t>группу возвращаться и осенними дарами угощатьс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 музыку дети выходят из з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5:07:00Z</dcterms:created>
  <dc:creator>Леонид</dc:creator>
  <dc:description/>
  <cp:keywords/>
  <dc:language>en-US</dc:language>
  <cp:lastModifiedBy>user</cp:lastModifiedBy>
  <dcterms:modified xsi:type="dcterms:W3CDTF">2022-10-18T12:26:00Z</dcterms:modified>
  <cp:revision>11</cp:revision>
  <dc:subject/>
  <dc:title/>
</cp:coreProperties>
</file>