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/>
        </w:rPr>
      </w:pPr>
      <w:r>
        <w:rPr>
          <w:rFonts w:cs="Georgia" w:ascii="Georgia" w:hAnsi="Georgia"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/>
        </w:rPr>
      </w:pPr>
      <w:r>
        <w:rPr>
          <w:rFonts w:cs="Georgia" w:ascii="Georgia" w:hAnsi="Georgia"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/>
        </w:rPr>
      </w:pPr>
      <w:r>
        <w:rPr>
          <w:rFonts w:cs="Georgia" w:ascii="Georgia" w:hAnsi="Georgia"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/>
        </w:rPr>
      </w:pPr>
      <w:r>
        <w:rPr>
          <w:rFonts w:cs="Georgia" w:ascii="Georgia" w:hAnsi="Georgia"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lang w:val="en-US"/>
        </w:rPr>
      </w:pPr>
      <w:r>
        <w:rPr>
          <w:rFonts w:cs="Georgia" w:ascii="Georgia" w:hAnsi="Georgia"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Логопедические игры для детей раннего возраста (ИГРАЕМ С МАМОЙ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309181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дготовила учитель-логопед Трубицина Е.В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2г.</w:t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040"/>
      </w:tblGrid>
      <w:tr>
        <w:trPr>
          <w:trHeight w:val="11325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rStyle w:val="StrongEmphasis"/>
                <w:b/>
                <w:i/>
                <w:sz w:val="24"/>
                <w:u w:val="single"/>
              </w:rPr>
              <w:t>Артикуляционные упражнения</w:t>
            </w:r>
            <w:r>
              <w:rPr>
                <w:sz w:val="24"/>
              </w:rPr>
              <w:t>, развивающие мышечную силу и подвижность язычка, губ и нижней челюсти. Эти упражнения способствуют правильному звукопроизношению ребенка. Взрослый должен выполнять вместе с ребенком эти упражнения, чтобы малыш видел образец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Поочередное открывание и закрывани рта.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Иголочка»: широко раскрыть рот и высунуть длинный язычок. Удерживать, не опуская на нижнюю губу.                                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ольшой ротик»: удерживать широко открытый рот на счет до 10-ти. Можно петь при этом: а-а-а!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линчик»: улыбнуться и высунуть на нижнюю губу широкий, круглый язычок, не напрягая его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отик лакает молоко»: улыбнуться и попеременно высовывать и прятать язычок.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Накажи непослушный язычок»: покусать высунутый изо рта язычок: пя-пя-пя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Покатай язычок на лошадке» (поцокать).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очисти зубки» кончиком языка с улыбкой: сначала нижние, потом верхние.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>«Покачай язычок на качеле»: поочередное касание верхней и нижней губы языком, рот открыт.                                                                      «Построй заборчик из зубов» с улыбкой. «Спой: и-и-и!»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«Часики»: поочередное касание углов рта языком с улыбкой.</w:t>
            </w:r>
          </w:p>
          <w:p>
            <w:pPr>
              <w:pStyle w:val="Style14"/>
              <w:shd w:fill="FFFFFF" w:val="clear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5" w:before="0" w:after="280"/>
              <w:rPr>
                <w:i/>
                <w:i/>
              </w:rPr>
            </w:pPr>
            <w:r>
              <w:rPr>
                <w:rStyle w:val="StrongEmphasis"/>
                <w:i/>
                <w:u w:val="single"/>
              </w:rPr>
              <w:t>Игры для развития словарного запаса и грамматической связи слов в предложении</w:t>
            </w:r>
            <w:r>
              <w:rPr>
                <w:rStyle w:val="StrongEmphasis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Спрячь игрушку»: положи в коробку, под стол, под стул, на пол, на стол, за спину, в карман; отнеси к двери, дойди с ней до окна и т.п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Скажи, куда ты спрятал игрушк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можем кукле Кате запомнить посуду» (мебель, одежду, игрушки и т. п.)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Катя забыла, что это, скажи ей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Чей малыш?», «Чья мама?»: группировка животных и птиц по принципу: взрослое животное – детеныши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У коровы маленькие …(телята), у козы - ..(козлята), у утки - ..(утята)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корми зверей»: усвоение падежных форм существительных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Чем покормим корову? (травой), кошку – молоком, собаку – косточкой, козу – сеном и т.д.</w:t>
              <w:br/>
              <w:t>- Кого чем угостим? Траву – козе, корове, лошади; морковку – зайцу, орехи – белке, грибы – ежу, белке, молоко – кошке и т.д.</w:t>
            </w:r>
          </w:p>
          <w:p>
            <w:pPr>
              <w:pStyle w:val="Normal"/>
              <w:shd w:fill="FFFFFF" w:val="clear"/>
              <w:spacing w:lineRule="atLeast" w:line="345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Назови маленький предмет». Образование уменьшительно-ласкательной формы существительных: гриб-грибок, дом-домик, стол-столик, мяч-мячик и т.д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Это большой помидор, а маленький … (помидорчик), большой огурец, а маленький.. (огурчик),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«Подскажи словечко»: при совместном проговаривании с ребенком знакомых текстов стихов, потешек, сказок. Н-р:, «Наша Таня громко …плачет, уронила в речку….мячик» и т.д. «Тра-та-та, тра-та-та, мы везем с собой … кота, чижика, собаку, … Петьку-забияку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Кто как кричит?»: образование глаголов от звукоподражаний знакомых животных и птиц. Например: «Как кричит собака?» («гав-гав» - лает), «Как кричит  кошка?» («мяу-мяу» - мяукает) и т.д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>Для разви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самостоятельной фразовой речи</w:t>
            </w:r>
            <w:r>
              <w:rPr>
                <w:rStyle w:val="Appleconvertedspace"/>
              </w:rPr>
              <w:t> </w:t>
            </w:r>
            <w:r>
              <w:rPr/>
              <w:t>очень полезны игры- театрализации русских сказок с использованием бумажного или пальчикового кукольного театра. Предлагайте детям отвечать на вопросы сказочных персонажей или вступать с ними в диалог.</w:t>
              <w:br/>
              <w:t>- Кто в теремочке живет? (лягушка-квакушка, мышка-норушка).</w:t>
              <w:br/>
              <w:t>- А ты кто?</w:t>
              <w:br/>
              <w:t>- Я – зайка-побегайка! Пустите меня к себе в Теремок!</w:t>
              <w:br/>
              <w:t>- Пустим зайку?</w:t>
              <w:br/>
              <w:t>- Да, пустим!</w:t>
            </w:r>
            <w:r>
              <w:rPr>
                <w:b/>
                <w:szCs w:val="28"/>
              </w:rPr>
              <w:t xml:space="preserve">                 </w:t>
            </w: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7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4:00Z</dcterms:created>
  <dc:creator>User</dc:creator>
  <dc:description/>
  <cp:keywords/>
  <dc:language>en-US</dc:language>
  <cp:lastModifiedBy>1</cp:lastModifiedBy>
  <cp:lastPrinted>2014-02-25T20:00:00Z</cp:lastPrinted>
  <dcterms:modified xsi:type="dcterms:W3CDTF">2022-01-20T06:55:00Z</dcterms:modified>
  <cp:revision>14</cp:revision>
  <dc:subject/>
  <dc:title> Артикуляционные упражнения, развивающие мышечную силу и подвижность язычка, губ и нижней челюсти</dc:title>
</cp:coreProperties>
</file>