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е  казенное  дошкольное образовательное учреждение детский сад № 52 пгт. Дружинино</w:t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изкультурно-музыкальный досу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гости к Карлсону»</w:t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FlexySans;Times New Roman" w:hAnsi="FlexySans;Times New Roman" w:eastAsia="Times New Roman" w:cs="FlexySans;Times New Roman"/>
          <w:color w:val="000000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готовила: инструктор по физической культуре Третьякова О. 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та: 14.10.21 г. (средняя группа (1)); 19.10.21 г. (средняя группа (2)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ценарий физкультурно-музыкального досуга  в средней группе (1,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Карлсон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, садятся на гимнастические скам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Внимание! Внимание! Говорит и показывает спортивный зал детского сада! Мы рады приветствовать вас на спортивных соревнованиях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наших соревнованиях принимают участие 2 команды: - «Быстрые зайчата» и «Ловкие бельча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ится жужжание-в зал влетает Карлсон, в руках у него ша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ривет, друзья! Можно мне здесь на минуточку приземли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! Да! Пожалуй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Друзья, а вы меня узн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лс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еня зовут Карлсон. Я красивый, умный и в меру упитанный мужчина. А вы что здесь дел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нас здесь спортивный праздник. Мы будем бегать, играть, упражнения выполня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Я тоже люблю спортивные праздники. Ведь самый лучший в мире бегун кто?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Лучший в мире бегун-Карлсон, который живет на кры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Присоединяйся к нам, Карлсо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аудиозапись «Карлсон» и дети исполняют ритмичный тан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(вручает каждой команде по шарику) Я знаю очень веселую эстафе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: «Если с другом вышел в путь» </w:t>
      </w:r>
      <w:r>
        <w:rPr>
          <w:rFonts w:cs="Times New Roman" w:ascii="Times New Roman" w:hAnsi="Times New Roman"/>
          <w:sz w:val="28"/>
          <w:szCs w:val="28"/>
        </w:rPr>
        <w:t>проводится под аудиозапись песни «Вместе весело шаг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манд встают парами. Каждая пара (по очереди) берет воздушный шарик и, удерживая его головами, бежит до стойки, обегает ее, возвращается обрат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Я люблю летать и   ходить пешком, но еще больше я люблю кататься на лошадях. А вы хотите покататься на лошад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ет каждой команде по лошад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 коня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Погоня на лошадках»</w:t>
      </w:r>
      <w:r>
        <w:rPr>
          <w:rFonts w:cs="Times New Roman" w:ascii="Times New Roman" w:hAnsi="Times New Roman"/>
          <w:sz w:val="28"/>
          <w:szCs w:val="28"/>
        </w:rPr>
        <w:t xml:space="preserve"> под аудиозапись песни из кинофильма «Неуловимые мстите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 лошадках прыгают до стойки и об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родолжаем наши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Бег с мячами»  </w:t>
      </w:r>
      <w:r>
        <w:rPr>
          <w:rFonts w:cs="Times New Roman" w:ascii="Times New Roman" w:hAnsi="Times New Roman"/>
          <w:sz w:val="28"/>
          <w:szCs w:val="28"/>
        </w:rPr>
        <w:t>Дети обегают стойку, держа в руках по 2 мя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вот какие вы быстрые и ловк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сон рассыпает маленькие мячи разного цвета по всему за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рлсон, что ты делаешь? Как же мы теперь будем бег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устяки, дело житейское! Подумаешь, несколько мячиков раскидал. Я не прочь слегка поразвлеч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тоже не прочь поразвлеч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ложи мячики по ведерка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Я же говорил, пустяки, дело житейское!  Предлагаю отдохну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 я загадки – отгадайте их, ребя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сметане меш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….(колоб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ечит маленьких дет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ь очки свои гляд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…(Айболи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олстяк живет на крыш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ает он всех выше. (Карлс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, отгадали все загадки! (Достает из кармана конфеты) Что-то мне сладкого захоте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, Карлсон, давай посмотрим, кто сможет пробежать с конфетой, не уронив 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Ну, это просто. Гораздо сложнее пробежать, не съев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посмотрим, какая команда справится с таким сложным зад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Конфета в ложке» </w:t>
      </w:r>
      <w:r>
        <w:rPr>
          <w:rFonts w:cs="Times New Roman" w:ascii="Times New Roman" w:hAnsi="Times New Roman"/>
          <w:sz w:val="28"/>
          <w:szCs w:val="28"/>
        </w:rPr>
        <w:t>под аудиозапись «Дракончик-сладкоежка» из к/ф «Сладкая сказ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я умею фокусы показывать. Хотите, покаж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лучший в мире фокусник! Вот у меня конфетка, разворачиваю и-ам! Конфетки нет! Интересный фоку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-то нам твой фокус не очень понрави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устяки, дело житейское. В моем домике еще много-много конфет. Друзья, хотите побывать у меня в гостях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мике, привязаны конфет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В гости к Карлсону»  </w:t>
      </w:r>
      <w:r>
        <w:rPr>
          <w:rFonts w:cs="Times New Roman" w:ascii="Times New Roman" w:hAnsi="Times New Roman"/>
          <w:sz w:val="28"/>
          <w:szCs w:val="28"/>
        </w:rPr>
        <w:t>Дети берут конф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рлсон, ты научил нас веселым эстафетам. Спасибо. А мы научим тебя танцу «Лава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Лав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Какой веселый танец. Буду танцевать его у себя на кр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– награждение. (Все участники награждаются дипломами и приз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от и подошел к концу наш спортивный празд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До свидания, друзья, до новых встре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Flexy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6:00Z</dcterms:created>
  <dc:creator>Дом</dc:creator>
  <dc:description/>
  <cp:keywords/>
  <dc:language>en-US</dc:language>
  <cp:lastModifiedBy>USER</cp:lastModifiedBy>
  <cp:lastPrinted>2021-10-13T15:16:00Z</cp:lastPrinted>
  <dcterms:modified xsi:type="dcterms:W3CDTF">2021-10-18T10:36:00Z</dcterms:modified>
  <cp:revision>6</cp:revision>
  <dc:subject/>
  <dc:title/>
</cp:coreProperties>
</file>