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52 пгт. Дружин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го празд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b/>
          <w:i/>
          <w:sz w:val="40"/>
          <w:szCs w:val="40"/>
        </w:rPr>
        <w:t>Праздник Осени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редней  группы ДО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бдуллина А.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</w:t>
      </w:r>
      <w:r>
        <w:rPr>
          <w:rStyle w:val="StrongEmphasis"/>
          <w:b w:val="false"/>
          <w:sz w:val="28"/>
          <w:szCs w:val="28"/>
        </w:rPr>
        <w:t>праздничную атмосферу</w:t>
      </w:r>
      <w:r>
        <w:rPr>
          <w:sz w:val="28"/>
          <w:szCs w:val="28"/>
        </w:rPr>
        <w:t>, условия для тёплого, эмоционального общения детей.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b/>
          <w:i/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. Закреплять знания и представления детей об </w:t>
      </w:r>
      <w:r>
        <w:rPr>
          <w:rStyle w:val="StrongEmphasis"/>
          <w:b w:val="false"/>
          <w:sz w:val="28"/>
          <w:szCs w:val="28"/>
        </w:rPr>
        <w:t>осени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звивать память детей, внимание, совершенствовать речь и пластику движ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Развивать музыкальные и творческие способности детей с учётом возможностей каждого ребёнка с помощью различных видов музыкальной деятель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Воспитывать любовь к природе. 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  <w:u w:val="single"/>
        </w:rPr>
        <w:t>Атрибуты</w:t>
      </w:r>
      <w:r>
        <w:rPr>
          <w:b/>
          <w:i/>
          <w:sz w:val="28"/>
          <w:szCs w:val="28"/>
        </w:rPr>
        <w:t xml:space="preserve">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листья по 2штуки на каждого ребёнка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шапочки овощей, фуражка и руль для  игры «Хороводной - огородной»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3. 2 корзины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. костюмы – для мальчиков - грибочков, для девочек – осинок,  для </w:t>
      </w:r>
      <w:r>
        <w:rPr>
          <w:rStyle w:val="StrongEmphasis"/>
          <w:b w:val="false"/>
          <w:sz w:val="28"/>
          <w:szCs w:val="28"/>
        </w:rPr>
        <w:t>Осени</w:t>
      </w:r>
      <w:r>
        <w:rPr>
          <w:b/>
          <w:sz w:val="28"/>
          <w:szCs w:val="28"/>
        </w:rPr>
        <w:t xml:space="preserve">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зонтики по количеству детей  и Осени для танца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праздни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украшен осенними листочками, на центральной стене осеннее панно. В зале сидят гости и родители детей групп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енка про осень, в зал заходят вместе с воспитателем дети средней группы. Они идут друг за другом, на припеве песни останавливаются, выполняют «пружинку» вправо – влево, хлопают в ладоши, затем заводят круг в центре зала, выполняют «пружинку» и хлопки, а затем опять выстраиваются в одну шеренгу лицом к зрителям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: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е детвора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остроиться пор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ас подтянитесь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орее улыбнитесь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начинать пор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весело друзья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у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осень к нам стучится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мурой тучей и дождём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зад не возвратится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 с солнечным лучом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ребенок: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итих осенний сад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еток листики летят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шепчут, шелестят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аюкать нас хотят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ребенок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(дать ребенку желтый листочек)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й листик на ладошке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у его к щек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олнечное лето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ержу в своей рук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й лист не улетает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меня не забывает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ребенок: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года, солнце скрылось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жа тонким льдом покрылас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бабочки порхают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с веток облетают…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енним вальсом желтых листьев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любовались мы с тобой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вай закружим в танце вместе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кружим весело с листво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ребята, листочки возьм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танцевать начн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все осенним днем красивые такие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м танец мы сейчас с листочками свои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расходятся по залу, собирая листочки, и вытраиваются в круг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 «Танец с осенними листочками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ребёнок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мурая погода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на двор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 улетают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ей в сентябре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ребёнок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время год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моросит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осто Осень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ий сад спешит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бы Осени сказал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ходи в наш светлый зал!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все попросим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оди к нам, Осень!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Осень позовем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сню для неё спо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исполняют песенку «Осень в гости к нам идет»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 Е. Гомонов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 припев 2 куплета песни в зал заходит Осень, осыпая детей мелкой листво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друзья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Осень – Это я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ижу я детей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ижу я гостей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ас видеть рада я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бята подросл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загорели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ик осенью пришл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запел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вашу услыхал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аздник к вам пришла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сень золотая, как мы рады, что ты к нам пришла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ребятами приглашаем тебя в наш осенний хоровод!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осенний хоровод с Осенью «Песню осени поем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играть вы любите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берите мои листочки. Я превращаю их… в самолетики. К полету готовы? Тогда летим на листочках – самолетиках!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музыкальная игра «Листочки – самолетики»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. и сл. А. Чугайкино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мы поиграли!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, все устали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осень, с нами тоже отдохн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ушай о себе стихи!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ти рассаживаются по своим места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секрет вам расскажу, очень я стихи люблю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рет зонтик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! Это мой волшебный зонтик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д зонтиком стоит -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тихами говорит!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 вызывает детей в центр зал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онтик приглашается (</w:t>
      </w:r>
      <w:r>
        <w:rPr>
          <w:rFonts w:cs="Times New Roman" w:ascii="Times New Roman" w:hAnsi="Times New Roman"/>
          <w:i/>
          <w:sz w:val="28"/>
          <w:szCs w:val="28"/>
        </w:rPr>
        <w:t>называет имя ребен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ебено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осень хороша!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ескали улиц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уляем не спеш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ой любуем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ребено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краски взял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рисова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ый лес забрела –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не узна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ребено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тели берез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клен заале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истый пиджак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ный ясень наде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ребено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ябин на вес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дья ягод в огн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т осень в лесу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ряд в октябр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встает)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мечательно вы, ребята, про осень рассказали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молодцы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агадки разгадывать любите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лушайте и отгадывайте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олнышко не может землю согрева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желтели, стали опада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дождики льетс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улетаю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в саду и поле убираю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Это загадка про меня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ще одна моя загад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ждут – не дождутся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увидят – разбегу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!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нограмма «Дождик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й! Слышите?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ребено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тучка появилас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тучки, вот так раз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капает на на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Дождик начинается!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ень  берет «дождик», шуршит «дождем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лей, лей, ле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ят и на гос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дождик осенний пережде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енку про него споем!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поют песню «Дождик», музыка Кост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конце песни дети хором говоря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дождь не пережда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пойдем гуля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зонтики возьмем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танцевать начнем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«Танец с зонтиками», муз. Костенк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 танцевали, спасибо вам, дети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еня еще одна загадка ес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гадк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 удаленький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озь землю прошел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 шапочку наше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сколько после дождя  выросло грибочков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грибочки, выходите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ляску заводите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ходят 2 гриб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иб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грибок и ты – грибо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растем средь пней и к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осенний чист и свете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грустят грибы о л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иб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че солнышко све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олоти лист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шут весело и дру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грибочки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– мальчики исполняют танец «Грибочки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юду ходит – бродит осен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листву и тополь сброси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ите – у рябинки покраснели щеч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рогу полетели желтые листоч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ыжий клен, березки, ивы удивительно красив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рябинки краше всех –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алых бусах для потех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вала всем рябинк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е косын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ие, приме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ли заметн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девочки в косынках тоже как рябинки, выходят поплясать  свой танец  показать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исполняют танец «Ягодки рябинки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ябин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девчонки – хохотуш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орные мы подруж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за листиком сидим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солнышко глядим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ябин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 веселые сестрички – ягодки рябин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растем и поспева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у щечки подставля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вочки кланяются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-красавицы очень мне понрав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праздник продолжа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кто с нами пожела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и пляса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танец приглашаем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ем вм</w:t>
      </w:r>
      <w:r>
        <w:rPr>
          <w:sz w:val="28"/>
          <w:szCs w:val="28"/>
        </w:rPr>
        <w:t xml:space="preserve">есте </w:t>
      </w:r>
      <w:r>
        <w:rPr>
          <w:rFonts w:cs="Times New Roman" w:ascii="Times New Roman" w:hAnsi="Times New Roman"/>
          <w:sz w:val="28"/>
          <w:szCs w:val="28"/>
        </w:rPr>
        <w:t>танце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ры становитесь, весело кружите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парный танец «Дай похлопаю ладошк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адятся на места)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лая осень, убедилась, какие у нас талантливые ребята.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они очень трудолюбивые. У них руки золотые. Мы приглашаем тебя на свой огород, покажем, что там раст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сь веселее в хоровод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вает на глазах наш огород!</w:t>
      </w:r>
    </w:p>
    <w:p>
      <w:pPr>
        <w:pStyle w:val="Style15"/>
        <w:spacing w:lineRule="atLeast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игра – хоровод «Огородная – хороводная», сл. А. Пассовой, муз. Б. Можжевелов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овощи выросли у вас на грядке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них тебя, Осень, благодарим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ребено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арила гостья – Осень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ями плод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сящими дождями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ком лесных гриб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молодцы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ели и играл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, чтобы для меня сейчас потанцевали!</w:t>
      </w:r>
    </w:p>
    <w:p>
      <w:pPr>
        <w:pStyle w:val="Style15"/>
        <w:spacing w:lineRule="atLeast" w:line="240" w:before="0" w:after="0"/>
        <w:rPr/>
      </w:pPr>
      <w:r>
        <w:rPr>
          <w:b/>
          <w:sz w:val="28"/>
          <w:szCs w:val="28"/>
        </w:rPr>
        <w:t>11 ребенок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– весёлые ребята! Мы ребята просто класс!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ля вас сейчас станцуем – а вы похлопайте для нас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танец «Веселый каблучок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(берет корзину с яблоками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 у вас, ребята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е с вами очень рада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славные артис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всех благодар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яблоки дарю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дает яблоки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ж, прощаться надо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о свиданья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шите на прощанье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ходит, дети машут ей в сле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нам пора прощаться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у группу возвращать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ращается к гостя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снова к нам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мы всегда гостям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вместе с воспитателем под музыку выходят из зала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рту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ход детей под песню «Осень снова к нам приш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Танец с осенними листочкам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есенка «Осень в гости к нам идет», музыка Е. Гомон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енний хоровод с Осенью «Песню осени по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зыкальная игра «Листочки – самолетик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и сл. А. Чугайки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ограмма «Дожд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сню «Дождик», музыка Кос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Танец с зонтиками», муз. Кост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для мальчиков танец «Грибочки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0. для девочек танец «Ягодки рябин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ый танец «Дай похлопаю ладошк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гра – хоровод «Огородная – хороводная», сл. А. Пассовой, муз. Б. Можжевел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заключительный танец «Веселый каблуч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«Плясовая» для сюрпризного мо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ход Осени под осеннюю му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ход  детей под песню «Осень золот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рков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Кап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уч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Шофе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квизит и костю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источки (по 2 шт.) по количеству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стюмы для детей: для мальчиков  - шляпки «грибы», для девочек сарафаны и косын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онты для тан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онт для Ос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юрпризный момент: яблоки и большая корз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шапочки овощей: капуста, морковь и лук, кепка для шофера и руль, небольшая корзи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рзиночка для Осени, маленькие осенние листочки, «дожди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20:00Z</dcterms:created>
  <dc:creator>Admin</dc:creator>
  <dc:description/>
  <cp:keywords/>
  <dc:language>en-US</dc:language>
  <cp:lastModifiedBy>HP</cp:lastModifiedBy>
  <cp:lastPrinted>2017-10-18T20:17:00Z</cp:lastPrinted>
  <dcterms:modified xsi:type="dcterms:W3CDTF">2020-11-01T08:15:00Z</dcterms:modified>
  <cp:revision>7</cp:revision>
  <dc:subject/>
  <dc:title/>
</cp:coreProperties>
</file>