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5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арий празд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«</w:t>
      </w:r>
      <w:r>
        <w:rPr>
          <w:rFonts w:cs="Times New Roman" w:ascii="Times New Roman" w:hAnsi="Times New Roman"/>
          <w:b/>
          <w:i/>
          <w:sz w:val="52"/>
          <w:szCs w:val="52"/>
        </w:rPr>
        <w:t>Праздник Осени</w:t>
      </w:r>
      <w:r>
        <w:rPr>
          <w:rFonts w:cs="Times New Roman" w:ascii="Times New Roman" w:hAnsi="Times New Roman"/>
          <w:sz w:val="52"/>
          <w:szCs w:val="5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детей средней груп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Ларис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Октябрь 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b/>
          <w:i/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</w:t>
      </w:r>
      <w:r>
        <w:rPr>
          <w:rStyle w:val="StrongEmphasis"/>
          <w:b w:val="false"/>
          <w:sz w:val="28"/>
          <w:szCs w:val="28"/>
        </w:rPr>
        <w:t>праздничную атмосферу</w:t>
      </w:r>
      <w:r>
        <w:rPr>
          <w:sz w:val="28"/>
          <w:szCs w:val="28"/>
        </w:rPr>
        <w:t>, условия для тёплого, эмоционального общения детей.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  <w:u w:val="single"/>
        </w:rPr>
        <w:t>Задачи</w:t>
      </w:r>
      <w:r>
        <w:rPr>
          <w:b/>
          <w:i/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1. Закреплять знания и представления детей об </w:t>
      </w:r>
      <w:r>
        <w:rPr>
          <w:rStyle w:val="StrongEmphasis"/>
          <w:b w:val="false"/>
          <w:sz w:val="28"/>
          <w:szCs w:val="28"/>
        </w:rPr>
        <w:t>осени</w:t>
      </w:r>
      <w:r>
        <w:rPr>
          <w:b/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Развивать память детей, внимание, совершенствовать речь и пластику движе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Развивать музыкальные и творческие способности детей с учётом возможностей каждого ребёнка с помощью различных видов музыкальной деятель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Воспитывать любовь к природе. 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  <w:u w:val="single"/>
        </w:rPr>
        <w:t>Атрибуты</w:t>
      </w:r>
      <w:r>
        <w:rPr>
          <w:b/>
          <w:i/>
          <w:sz w:val="28"/>
          <w:szCs w:val="28"/>
        </w:rPr>
        <w:t xml:space="preserve">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листья по 2штуки на каждого ребёнка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2. шапочки овощей, фуражка и руль для игры «Хороводной - огородной»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3. 2 корзины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4. костюмы – для мальчиков - грибочков, для девочек – рябинок, для </w:t>
      </w:r>
      <w:r>
        <w:rPr>
          <w:rStyle w:val="StrongEmphasis"/>
          <w:b w:val="false"/>
          <w:sz w:val="28"/>
          <w:szCs w:val="28"/>
        </w:rPr>
        <w:t>Осени</w:t>
      </w:r>
      <w:r>
        <w:rPr>
          <w:b/>
          <w:sz w:val="28"/>
          <w:szCs w:val="28"/>
        </w:rPr>
        <w:t xml:space="preserve">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д праздник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чит песенка про осень, в зал заходят вместе с воспитателем дети средней группы. Они идут друг за другом, встают по центру зала и выстраиваются в шеренг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ая: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ите детвора!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построиться пор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ас подтянитесь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корее улыбнитесь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начинать пор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весело друзья!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у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осень к нам стучится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мурой тучей и дождём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зад не возвратится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 с солнечным лучом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ребенок: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итих осенний сад,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еток листики летят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 шепчут, шелестят,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аюкать нас хотят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ребенок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 xml:space="preserve">(дать ребенку желтый листочек) 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ёлтый листик на ладошке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у его к щек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олнечное лето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ержу в своей рук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ёлтый лист не улетает,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меня не забывает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ребенок: 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года, солнце скрылось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жа тонким льдом покрылась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 бабочки порхают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ья с веток облетают…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сенним вальсом желтых листьев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любовались мы с тобой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авай закружим в танце вместе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кружим весело с листвой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ребята, листочки возьм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танцевать начн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чки все осенним днем красивые такие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ем танец мы сейчас с листочками свои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расходятся по залу, собирая листочки, и выстраиваются в круг.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 «Танец с осенними листочками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ребёнок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мурая погода,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ик на двор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ы улетают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ей в сентябре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ребёнок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время год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ик моросит,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осто Осень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ий сад спешит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бы Осени сказал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ходи в наш светлый зал!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все попросим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оди к нам, Осень!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Осень позовем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есню для неё споем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ен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ои друзья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те, Осень – Это я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ижу я детей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ижу я гостей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ас видеть рада я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бята подросл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загорели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ик осенью пришл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запел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вашу услыхала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раздник к вам пришла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Осень золотая, как мы рады, что ты к нам пришла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играть вы любите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берите мои листочки. Я превращаю их… в самолетики. К полету готовы? Тогда летим на листочках – самолетиках!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музыкальная игра «Листочки – самолетики»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. и сл. А. Чугайкино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мы поиграли!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наверно, все устали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осень, с нами тоже отдохн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ушай о себе стихи!</w:t>
      </w:r>
    </w:p>
    <w:p>
      <w:pPr>
        <w:pStyle w:val="Normal"/>
        <w:spacing w:lineRule="atLeast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ети рассаживаются по своим места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секрет вам расскажу, очень я стихи люблю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ерет зонтик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! Это мой волшебный зонтик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од зонтиком стоит -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стихами говорит!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ая вызывает детей в центр зал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онтик приглашается (</w:t>
      </w:r>
      <w:r>
        <w:rPr>
          <w:rFonts w:cs="Times New Roman" w:ascii="Times New Roman" w:hAnsi="Times New Roman"/>
          <w:i/>
          <w:sz w:val="28"/>
          <w:szCs w:val="28"/>
        </w:rPr>
        <w:t>называет имя ребен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ребенок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осень хороша!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ескали улиц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гуляем не спеш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ой любуем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ребенок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краски взяла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а рисова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ый лес забрела –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го не узна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ребенок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тели берез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клен заале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истый пиджак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йный ясень наде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ребенок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ябин на весу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дья ягод в огн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ит осень в лесу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дряд в октябр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встает)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мечательно вы, ребята, про осень рассказали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молодцы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агадки разгадывать любите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слушайте и отгадывайте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Солнышко не может землю согрева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пожелтели, стали опада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дождики льетс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улетаю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 в саду и поле убираю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бывает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! Это загадка про меня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еще одна моя загад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ждут – не дождутся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увидят – разбегут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!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онограмма «Дождик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й! Слышите?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лось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ребенок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тучка появилас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з тучки, вот так раз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капает на нас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Дождик начинается!</w:t>
      </w:r>
    </w:p>
    <w:p>
      <w:pPr>
        <w:pStyle w:val="Normal"/>
        <w:spacing w:lineRule="atLeast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сень  берет «дождик», шуршит «дождем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, дождик, лей, лей, ле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бят и на гост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дождик осенний переждем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енку про него споем!</w:t>
      </w:r>
    </w:p>
    <w:p>
      <w:pPr>
        <w:pStyle w:val="Normal"/>
        <w:spacing w:lineRule="atLeas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поют песню «Осень, осень наступила», музыка Насауле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конце песни дети хором говоря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тельно пели, спасибо вам, дети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меня еще одна загадка ес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загадк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й удаленький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озь землю прошел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у шапочку наше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лись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сколько после дождя  выросло грибочков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грибочки, выходите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ляску заводите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ходят 2 гриб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иб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грибок и ты – грибок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растем средь пней и к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осенний чист и свете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грустят грибы о л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иб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че солнышко свет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олоти лист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яшут весело и друж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е грибочки.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– мальчики исполняют танец «Грибочки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юду ходит – бродит осен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листву и тополь сброси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мотрите – у рябинки покраснели щечк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дорогу полетели желтые листоч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ыжий клен, березки, ивы удивительно красив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 рябинки краше всех –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алых бусах для потех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вала всем рябинк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е косын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кие, примет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ли заметны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девочки в косынках тоже как рябинки, выходят поплясать  свой танец  показать.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и исполняют танец «Ягодки рябинки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ябинк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девчонки – хохотуш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зорные мы подружк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за листиком сидим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 солнышко глядим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ябинк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 веселые сестрички – ягодки рябин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растем и поспевае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нцу щечки подставля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вочки кланяются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и-красавицы очень мне понравились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лая осень, убедилась, какие у нас талантливые ребята. 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е они очень трудолюбивые. У них руки золотые. Мы приглашаем тебя на свой огород, покажем, что там расте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сь веселее в хоровод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вает на глазах наш огород!</w:t>
      </w:r>
    </w:p>
    <w:p>
      <w:pPr>
        <w:pStyle w:val="Style15"/>
        <w:spacing w:lineRule="atLeast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игра – хоровод «Огородная – хороводная», сл. А. Пассовой, муз. Б. Можжевелово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е овощи выросли у вас на грядке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них тебя, Осень, благодарим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ребенок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арила гостья – Осень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ями плод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сящими дождями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ком лесных гриб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ребята, молодцы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пели и играл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, чтобы для меня сейчас потанцевали!</w:t>
      </w:r>
    </w:p>
    <w:p>
      <w:pPr>
        <w:pStyle w:val="Style15"/>
        <w:spacing w:lineRule="atLeast" w:line="240" w:before="0" w:after="0"/>
        <w:rPr/>
      </w:pPr>
      <w:r>
        <w:rPr>
          <w:b/>
          <w:sz w:val="28"/>
          <w:szCs w:val="28"/>
        </w:rPr>
        <w:t>11 ребенок: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– весёлые ребята! Мы ребята просто класс!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ля вас сейчас станцуем – а вы похлопайте для нас!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танец «Веселый каблучок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i/>
          <w:sz w:val="28"/>
          <w:szCs w:val="28"/>
        </w:rPr>
        <w:t xml:space="preserve"> (берет корзину с яблоками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 у вас, ребята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е с вами очень рада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 славные артист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с всех благодар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яблоки дарю!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дает яблоки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то ж, прощаться надо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до свиданья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ашите на прощанье!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ходит, дети машут ей в сле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и нам пора прощаться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у группу возвращать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ращается к гостя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снова к нам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 мы всегда гостям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вместе с воспитателем под музыку выходят из зала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20:00Z</dcterms:created>
  <dc:creator>Admin</dc:creator>
  <dc:description/>
  <cp:keywords/>
  <dc:language>en-US</dc:language>
  <cp:lastModifiedBy>RePack by Diakov</cp:lastModifiedBy>
  <cp:lastPrinted>2017-10-18T20:17:00Z</cp:lastPrinted>
  <dcterms:modified xsi:type="dcterms:W3CDTF">2020-10-12T09:57:00Z</dcterms:modified>
  <cp:revision>14</cp:revision>
  <dc:subject/>
  <dc:title/>
</cp:coreProperties>
</file>