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мая 2024 – 30 ма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тчеты в службу занято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сентября 2024 года устанавливаются новые формы предоставления работодателями обязательной информации в государственную службу занятост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Установлены следующие формы, в том числе: информация о принятии (об изменении, отмене) решения о ликвидации организации,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; информация о введении (об изменении, отмене) работодателем режима неполного рабочего дня (смены) и (или) неполной рабочей недели; информация о простое; информация о выполнении квоты для приема на работу инвалидов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Минтруд обновил формы, по которым работодатели передают информацию в службу занятости. С 1 сентября форм станет 7 вместо 8. Появится новая форма - информация о свободных рабочих местах и вакансиях, в т.ч. о потребности в их замещении. Сведения о работе инвалидов будут только в одной форме - о выполнении квоты для приема на работу. Отчет об отпусках без сохранения зарплаты подавать не приде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от 16.04.2024 N 195н</w:t>
        </w:r>
      </w:hyperlink>
    </w:p>
    <w:p>
      <w:pPr>
        <w:pStyle w:val="Style22"/>
        <w:ind w:right="28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Увольнение мобилизованного по собственному желанию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У мобилизованного сотрудника остается право уйти по собственному желанию. При этом не нужно возобновлять действие приостановленного трудового договор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25.04.2024 N ПГ/07167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b/>
          <w:bCs/>
          <w:iCs/>
        </w:rPr>
        <w:t>Минтруд сообщает об изменениях в порядке организации целевого обучения, применяемых начиная с приема на обучение по основным профессиональным образовательным программам на 2024/2025 учебный год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В частности, разъяснено следующее: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механизм целевого обучения, заказчиками которого могут выступать государственные органы, предполагает использование ЕЦП "Работа в России";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с 1 мая 2024 года при приеме на обучение договор о целевом обучении заключается после издания распорядительного акта о приеме гражданина на обучение, но не позднее начала учебного года;</w:t>
      </w:r>
    </w:p>
    <w:p>
      <w:pPr>
        <w:pStyle w:val="Pta000039"/>
        <w:shd w:fill="FFFFFF" w:val="clear"/>
        <w:spacing w:before="0" w:after="0"/>
        <w:jc w:val="both"/>
        <w:rPr>
          <w:iCs/>
        </w:rPr>
      </w:pPr>
      <w:r>
        <w:rPr>
          <w:iCs/>
        </w:rPr>
        <w:t>- при приеме на целевое обучение по программам бакалавриата и специалитета за счет бюджетных ассигнований соответствующего бюджета в пределах установленной квоты меры материального стимулирования гражданина, с которым заключается договор о целевом обучении, в период его обучения устанавливаются в объеме на уровне не ниже размера государственной академической стипенди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труда России от 17.05.2024 N 14-7/10/В-8003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нпросвещения даны разъяснения по вопросу ведения личных дел обучающихся в школах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тмечено, что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 В данном заявлении указывается в том числе согласие родителя (законного представителя) на обработку персональных данных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бработка персональных данных - это любое действие (операция) или совокупность действий (операций) с персональными данными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В связи с этим дополнительного согласия родителя (законного представителя) ребенка или поступающего на хранение представленных документов в личном деле не требуется.</w:t>
      </w:r>
    </w:p>
    <w:p>
      <w:pPr>
        <w:pStyle w:val="Pta000037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12.03.2024 N 03-ПГ-МП-7177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нобрнауки напоминает, что не позднее 7 июня 2024 года необходимо представить информацию о деятельности образовательной организации высшего образования (включая деятельность филиалов)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Информация предоставляется по форме "Мониторинг по основным направлениям деятельности образовательной организации высшего образования за 2023 год (форма N 1-Мониторинг)"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Прилагается инструктивное письмо о порядке предоставления данных по указанной форме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Утверждена форма "Мониторинг по основным направлениям деятельности образовательной организации высшего образования за 2023 год (форма N 1-Мониторинг)"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Также разработаны методические указания по заполнению указанной формы.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"Форма N 1-Мониторинг "Мониторинг по основным направлениям деятельности образовательной организации высшего образования за 2023 год" (утв. Минобрнауки России) 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ктуализирован Порядок проведения ГИА по образовательным программам СПО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Закреплено, что в день проведения демонстрационного экзамена в центре проведения экзамена по решению образовательной организации могут присутствовать добровольцы (волонтеры), привлекаемые к проведению демонстрационного экзамена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 xml:space="preserve">Они взаимодействуют с выпускниками в соответствии с условиями, установленными комплектом оценочной документации. </w:t>
      </w:r>
    </w:p>
    <w:p>
      <w:pPr>
        <w:pStyle w:val="Pta000037"/>
        <w:shd w:fill="FFFFFF" w:val="clear"/>
        <w:spacing w:before="0" w:after="0"/>
        <w:jc w:val="both"/>
        <w:rPr/>
      </w:pPr>
      <w:r>
        <w:rPr/>
        <w:t>Настоящий приказ действует до 1 сентября 2028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24.04.2024 N 27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u w:val="single"/>
        </w:rPr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Утверждены обновленные формы заявлений о госаккредитации образовательной деятельности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Приказом установлены новые формы заявлений о государственной аккредитации образовательной деятельности, о внесении изменений в сведения, содержащиеся в ГИС "Реестр организаций, осуществляющих образовательную деятельность по имеющим государственную аккредитацию образовательным программам" (далее - реестр), о предоставлении временной государственной аккредитации образовательной деятельности, утвержден перечень документов, прилагаемых к заявлению о проведении государственной аккредитации образовательной деятельности и к заявлению о внесении изменений в сведения, содержащиеся в реестре, в отношении ранее не аккредитованных образовательных программ, а также определены требования к заполнению и оформлению указанных заявлений и документов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>Признан утратившим силу аналогичный приказ Рособрнадзора от 9 марта 2023 г. N 360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Рособрнадзора от 24.04.2024 N 91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Внесены изменения в перечни профессий и специальностей СПО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В частности, указанные перечни дополняются новыми профессиями, в том числе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разработчик компьютерных игр, дополненной и виртуальной реальности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пециалист по обеспечению транспортной безопасности воздушного транспорта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кинолог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электромонтер по техническому обслуживанию и ремонту оборудования подстанций и сетей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реставратор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Внесены корректировки в соответствия отдельных профессий и специальностей СПО профессиям и специальностям СПО, перечни которых утверждены приказом Минобрнауки от 29.10.2013 N 1199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1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Минпросвещения России от 27.04.2024 N 289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Рособрнадзором утверждены состав участников, сроки и продолжительность проведения всероссийских проверочных работ в школах в 2024/2025 учебном году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Кроме этого, приказом установлен перечень учебных предметов, по которым проводятся всероссийские проверочные работы в 2024/2025 учебном году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ий приказ вступает в силу с 1 сентября 2024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30.05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iCs/>
          <w:color w:val="212529"/>
          <w:u w:val="single"/>
        </w:rPr>
      </w:pPr>
      <w:r>
        <w:rPr>
          <w:iCs/>
          <w:u w:val="single"/>
        </w:rPr>
        <w:t>Приказ Рособрнадзора от 13.05.2024 N 1008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i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bookmarkEnd w:id="0"/>
      <w:bookmarkEnd w:id="1"/>
      <w:bookmarkEnd w:id="2"/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плата труда педагогических работ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 xml:space="preserve">Определено, что педагогическим работникам муниципальных учреждений культуры и муниципальных образовательных учреждений культуры, реализующих образовательные программы дополнительного образования детей, муниципального образования "город Екатеринбург", прошедшим аттестацию для установления квалификационной категории "педагог-методист" или "педагог-наставник", доплаты, установленные за выполнение дополнительных обязанностей по методической или наставнической деятельности, не входящих в должностные обязанности, увеличиваются в следующих размерах: - педагогам-методистам - не менее 10% оклада (должностного оклада), ставки заработной платы; - педагогам-наставникам - не менее 15% оклада (должностного оклада), ставки заработной платы. Конкретный размер доплат работникам за выполнение дополнительных обязанностей по методической или наставнической деятельности, не входящих в должностные обязанности, и сроки их действия устанавливаются по соглашению сторон трудового договора с учетом содержания и (или) объема дополнительной работы в пределах утвержденного фонда оплаты </w:t>
      </w:r>
      <w:r>
        <w:rPr>
          <w:rStyle w:val="Pta0000040"/>
        </w:rPr>
        <w:t>труда на соответствующий финансовый год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45, 28.05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Администрации г. Екатеринбурга от 27.05.2024 N 1184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целях формирования единых подходов к подготовке и приемке образовательных организаций в Свердловской области утверждена примерная форма Акта готовности образовательной организации Свердловской области к 2024/2025 учебному году.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 xml:space="preserve">Руководителям государственных образовательных организаций Свердловской области, подведомственных Министерству образования и молодежной политики Свердловской области, предписано обеспечить: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 xml:space="preserve">- проведение оценки готовности государственных образовательных организаций Свердловской области к 2024/2025 учебному году в соответствии с Приказом Министерства образования и молодежной политики Свердловской области от 11.04.2024 N 589-Д и Актом готовности организации;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- размещение на сайтах государственных образовательных организаций Свердловской области подписанного Акта готовности организации в сроки, установленные Приказом Министерства образования и молодежной политики Свердловской области от 11.04.2024 N 589-Д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истерства образования и молодежной политики Свердловской области от 22.05.2024 N 738-Д</w:t>
      </w:r>
    </w:p>
    <w:p>
      <w:pPr>
        <w:pStyle w:val="Style2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2"/>
        <w:rPr/>
      </w:pPr>
      <w:r>
        <w:rPr>
          <w:b/>
          <w:bCs/>
          <w:sz w:val="24"/>
          <w:szCs w:val="24"/>
        </w:rPr>
        <w:t>Руководителям государственных учреждений здравоохранения Свердловской области предписано</w:t>
      </w:r>
      <w:r>
        <w:rPr>
          <w:sz w:val="24"/>
          <w:szCs w:val="24"/>
        </w:rPr>
        <w:t xml:space="preserve">, в частности, обеспечить медицинское сопровождение и укомплектование медицинским персоналом загородных оздоровительных организаций отдыха детей и их оздоровления, получение лекарственных средств и перевязочного материала для оказания медицинской помощи несовершеннолетним перед началом каждой смены, проведение медицинских осмотров персонала, направляемого на работу в организации отдыха детей и их оздоровления, а также детей, направляемых в указанные организации, в том числе отъезжающих в оздоровительные трудовые лагеря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Кроме того, им предписано организовать выдачу детскими поликлиниками справок о состоянии здоровья ребенка, отъезжающего в организацию отдыха детей и их оздоровления (форма N 079-у), и об отсутствии контакта с инфекционными больными по месту жительств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ведены формы отчетов об итогах летней оздоровительной кампании 2024 года и об использовании средств, направленных на летнее оздоровление и отдых детей и подростков в 2024 году.</w:t>
      </w:r>
    </w:p>
    <w:p>
      <w:pPr>
        <w:pStyle w:val="Style2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кумент опубликован не был</w:t>
      </w:r>
    </w:p>
    <w:p>
      <w:pPr>
        <w:pStyle w:val="Style2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иказ Минздрава Свердловской области от 22.04.2024 N 942-п</w:t>
      </w:r>
    </w:p>
    <w:p>
      <w:pPr>
        <w:pStyle w:val="Style2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48&amp;dst=100003,1" TargetMode="External"/><Relationship Id="rId3" Type="http://schemas.openxmlformats.org/officeDocument/2006/relationships/hyperlink" Target="https://login.consultant.ru/link/?req=doc&amp;base=QUEST&amp;n=223160&amp;dst=100004,1" TargetMode="External"/><Relationship Id="rId4" Type="http://schemas.openxmlformats.org/officeDocument/2006/relationships/hyperlink" Target="https://login.consultant.ru/link/?req=doc&amp;base=RLAW071&amp;n=378195&amp;dst=100002%2C1&amp;date=31.05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7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4-06-04T06:17:00Z</dcterms:modified>
  <cp:revision>2</cp:revision>
  <dc:subject/>
  <dc:title/>
</cp:coreProperties>
</file>