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9 марта 2024 – 04 апреля 2024 года)</w:t>
      </w:r>
    </w:p>
    <w:p>
      <w:pPr>
        <w:pStyle w:val="Style22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 1 сентября 2024 г. устанавливается продолжительность ежегодных основных удлиненных оплачиваемых отпусков работникам, замещающим должности педагогических работников, а также руководителей образовательных организаций, руководителей структурных подразделений этих организаций, их заместителей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Действие настоящего Постановления распространяется на правоотношения, возникшие со дня вступления в силу Постановления Правительства РФ от 21 февраля 2022 г. N 225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, в части должности советника директора по воспитанию и взаимодействию с детскими общественными объединениями.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Признается утратившим силу аналогичное Постановление Правительства РФ от 14 мая 2015 г. N 466. Настоящее Постановление действует по 31 августа 2029 г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 xml:space="preserve">: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05.04.2024</w:t>
      </w:r>
    </w:p>
    <w:p>
      <w:pPr>
        <w:pStyle w:val="Pta000037"/>
        <w:shd w:fill="FFFFFF" w:val="clear"/>
        <w:spacing w:lineRule="atLeast" w:line="302" w:before="0" w:after="0"/>
        <w:jc w:val="both"/>
        <w:rPr/>
      </w:pPr>
      <w:r>
        <w:rPr>
          <w:rStyle w:val="Pta0000038"/>
          <w:color w:val="212529"/>
          <w:u w:val="single"/>
        </w:rPr>
        <w:t>Постановление Правительства РФ от 03.04.2024 N 415</w:t>
      </w:r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  <w:u w:val="single"/>
        </w:rPr>
      </w:pPr>
      <w:r>
        <w:rPr/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b/>
          <w:bCs/>
          <w:color w:val="212529"/>
        </w:rPr>
        <w:t xml:space="preserve">Определены особенности проведения ГИА по образовательным программам основного общего и среднего общего образования в новых регионах РФ в 2023/24, 2024/25, 2025/26 учебных годах 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Утвержденные Особенности проведения ГИА-9 и ГИА-11 распространяются на лиц, обучающихся в образовательных организациях, расположенных на территориях ДНР, ЛНР, Запорожской и Херсонской областей, а также лиц, обучавшихся в указанных организациях и принятых начиная с 2021/22 учебного года на обучение в образовательные организации, расположенные на территории иных субъектов РФ. 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Также документом определены формы проведения государственной итоговой аттестации и условия допуска к ней в 2023/24, 2024/25, 2025/26 учебных годах. 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Предусмотрено, в частности, что в 2023/24 учебном году: 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- к участникам ГИА-9, обучающимся на территориях новых субъектов РФ, по решению органов исполнительной власти указанных регионов и по согласованию с Рособрнадзором не применяется требование о необходимости прохождения итогового собеседования по русскому языку и наличия результата "зачет" за него; 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- участники ГИА-9 проходят ГИА-9 в форме ГВЭ по учебным предметам "Русский язык" и "Математика". ГИА-9 по учебным предметам "Биология", "География", "Иностранные языки" (английский, испанский, немецкий и французский), "Информатика", "История", "Литература", "Обществознание", "Физика", "Химия", а также по родному языку из числа языков народов РФ, литературе народов России на родном языке из числа языков народов РФ не проводится; 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- к участникам ГИА-11, обучающимся на территориях новых субъектов РФ, по решению органов исполнительной власти указанных регионов и по согласованию с Рособрнадзором не применяется требование о необходимости прохождения итогового сочинения (изложения) и наличия результата "зачет" за итоговое сочинение (изложение); 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- участники ГИА-11 вправе пройти ЕГЭ по следующим учебным предметам: "Биология", "География", "Иностранные языки" (английский, испанский, китайский, немецкий и французский), "Информатика", "История", "Литература", "Обществознание", "Физика", "Химия", которые указанные участники ГИА-11 сдают по своему выбору для предоставления результатов ЕГЭ по соответствующим учебным предметам при приеме на обучение по программам бакалавриата и специалитета в образовательные организации высшего образования. 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>Признан утратившим силу приказ Минпросвещения России и Рособрнадзора от 22 февраля 2023 г. N 131/274.</w:t>
      </w:r>
    </w:p>
    <w:p>
      <w:pPr>
        <w:pStyle w:val="Normal"/>
        <w:autoSpaceDE w:val="false"/>
        <w:rPr>
          <w:rStyle w:val="Pta0000038"/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2.04.2024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  <w:u w:val="single"/>
        </w:rPr>
        <w:t>Приказ Минпросвещения России N 89, Рособрнадзора N 208 от 09.02.2024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  <w:u w:val="single"/>
        </w:rPr>
      </w:pPr>
      <w:r>
        <w:rPr/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b/>
          <w:bCs/>
          <w:color w:val="212529"/>
        </w:rPr>
        <w:t xml:space="preserve">Даны разъяснения об оформлении кандидатской диссертации в виде научного доклада 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Согласно изменениям, внесенным в Положение о присуждении ученых степеней постановлением Правительства от 26 октября 2023 г. N 1786, аспиранты, обучающиеся очно по научным специальностям, определяемым Высшей аттестационной комиссией при Минобрнауки (далее - ВАК), могут оформить диссертацию на соискание ученой степени кандидата наук в виде научного доклада. 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При этом сообщается, что реализация указанной нормы будет возможна не ранее принятия и размещения на официальном сайте ВАК соответствующей рекомендации. В настоящее время ВАК определяет перечень таких научных специальностей. 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>Отмечено также, что для защиты кандидатских диссертаций, оформленных в виде научного доклада, не предусмотрено создание разовых диссертационных советов. Кандидатская диссертация, которая охватывает несколько научных специальностей, хотя бы одна из которых не войдет в перечень научных специальностей, определенных ВАК, не может быть оформлена в виде научного доклада.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38"/>
          <w:color w:val="212529"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  <w:u w:val="single"/>
        </w:rPr>
        <w:t>Письмо Минобрнауки России от 03.04.2024 N МН-3/2235</w:t>
      </w:r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  <w:u w:val="single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СФР не оплатит больничный отцу вместе с выплатой пособия по уходу матери</w:t>
      </w:r>
    </w:p>
    <w:p>
      <w:pPr>
        <w:pStyle w:val="Pta000039"/>
        <w:shd w:fill="FFFFFF" w:val="clear"/>
        <w:spacing w:lineRule="atLeast" w:line="238" w:before="0" w:after="0"/>
        <w:jc w:val="both"/>
        <w:rPr>
          <w:color w:val="212529"/>
        </w:rPr>
      </w:pPr>
      <w:r>
        <w:rPr>
          <w:rStyle w:val="Pta0000040"/>
          <w:color w:val="212529"/>
        </w:rPr>
        <w:t>Фонд рассмотрел ситуацию, когда мать в отпуске по уходу за больным ребенком заболела сама. Лечением занимался отец. Он захотел получить пособие по временной нетрудоспособности. СФР указал, что законом не предусмотрена одновременная выплата пособия по временной нетрудоспособности и ежемесячного пособия по уходу за ребенком, пока один из членов семьи в отпуске по уходу за этим ребенком. Чтобы отцу оплатили больничный, мать должна прервать свой отпуск по уходу на период своего заболевания.</w:t>
      </w:r>
      <w:r>
        <w:rPr>
          <w:color w:val="212529"/>
          <w:sz w:val="22"/>
          <w:szCs w:val="22"/>
          <w:shd w:fill="FFFFFF" w:val="clear"/>
        </w:rPr>
        <w:t xml:space="preserve"> </w:t>
      </w:r>
      <w:r>
        <w:rPr>
          <w:color w:val="212529"/>
          <w:shd w:fill="FFFFFF" w:val="clear"/>
        </w:rPr>
        <w:t>Напомним, с 2024 года пособие по уходу за ребенком до 1,5 лет платят и при досрочном выходе на работу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ЭЖ-Бухгалтер" (Бухгалтерское приложение), 2024, N 12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Письмо СФР от 19.03.2024 N 14-20/12017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Роструд: работника восстановили – выплаченную компенсацию за отпуск нельзя зачесть или удержать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В ТК РФ нет норм, которые разрешают уменьшать средний заработок, взысканный из-за незаконного увольнения, на компенсацию за неиспользованный отпуск. Удерживать эти суммы из зарплаты восстановленного работника тоже нельзя.</w:t>
      </w:r>
    </w:p>
    <w:p>
      <w:pPr>
        <w:pStyle w:val="Pta000039"/>
        <w:shd w:fill="FFFFFF" w:val="clear"/>
        <w:spacing w:lineRule="atLeast" w:line="238" w:before="0" w:after="0"/>
        <w:jc w:val="both"/>
        <w:rPr>
          <w:color w:val="212529"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исьмо Роструда от 21.03.2024 N ПГ/04056-6-1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Социальное обеспечение</w:t>
      </w:r>
    </w:p>
    <w:p>
      <w:pPr>
        <w:pStyle w:val="Pta000041"/>
        <w:shd w:fill="FFFFFF" w:val="clear"/>
        <w:spacing w:lineRule="atLeast" w:line="238" w:before="0" w:after="0"/>
        <w:jc w:val="both"/>
        <w:rPr>
          <w:rStyle w:val="Pta0000042"/>
          <w:color w:val="212529"/>
        </w:rPr>
      </w:pPr>
      <w:r>
        <w:rPr>
          <w:rStyle w:val="Pta0000042"/>
          <w:color w:val="212529"/>
        </w:rPr>
        <w:t>Утвержден обновленный перечень жизненных событий, наступление которых предоставляет гражданам возможность получения мер соцподдержки и социальных услуг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01.04.2024</w:t>
      </w:r>
    </w:p>
    <w:p>
      <w:pPr>
        <w:pStyle w:val="Pta000039"/>
        <w:shd w:fill="FFFFFF" w:val="clear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риказ Минтруда России от 29.02.2024 N 80н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Статистическая отчетность</w:t>
      </w:r>
    </w:p>
    <w:p>
      <w:pPr>
        <w:pStyle w:val="Pta000041"/>
        <w:shd w:fill="FFFFFF" w:val="clear"/>
        <w:spacing w:lineRule="atLeast" w:line="238" w:before="0" w:after="0"/>
        <w:jc w:val="both"/>
        <w:rPr>
          <w:rStyle w:val="Pta0000042"/>
          <w:color w:val="212529"/>
        </w:rPr>
      </w:pPr>
      <w:r>
        <w:rPr>
          <w:rStyle w:val="Pta0000042"/>
          <w:color w:val="212529"/>
        </w:rPr>
        <w:t>Не позднее 20 апреля 2024 года необходимо предоставить в Минобрнауки России сведения по форме федерального статистического наблюдения N ВПО-2 за 2023 год. Сведения предоставляются образовательными организациями, осуществляющими образовательную деятельность по программам высшего образования, исключительно в электронном виде согласно разделам формы, размещенным в личном кабинете организации по адресу: stat.miccedu.ru. При наличии у организации филиалов и/или обособленных подразделений сведения по форме заполняются по каждому филиалу и/или обособленному подразделению.</w:t>
      </w:r>
    </w:p>
    <w:p>
      <w:pPr>
        <w:pStyle w:val="Pta000041"/>
        <w:shd w:fill="FFFFFF" w:val="clear"/>
        <w:spacing w:lineRule="atLeast" w:line="238" w:before="0" w:after="0"/>
        <w:jc w:val="both"/>
        <w:rPr>
          <w:color w:val="212529"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39"/>
        <w:shd w:fill="FFFFFF" w:val="clear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исьмо Минобрнауки России от 28.03.2024 N МН-7/1033-ДА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Normal"/>
        <w:autoSpaceDE w:val="false"/>
        <w:rPr/>
      </w:pPr>
      <w:r>
        <w:rPr>
          <w:rStyle w:val="Pta0000038"/>
          <w:b/>
          <w:bCs/>
          <w:color w:val="212529"/>
          <w:sz w:val="24"/>
          <w:szCs w:val="24"/>
        </w:rPr>
        <w:t>Разъяснен вопрос о возможности прохождения государственной итоговой аттестации без предъявления паспорта</w:t>
      </w:r>
    </w:p>
    <w:p>
      <w:pPr>
        <w:pStyle w:val="Normal"/>
        <w:autoSpaceDE w:val="false"/>
        <w:rPr/>
      </w:pPr>
      <w:r>
        <w:rPr>
          <w:rStyle w:val="Pta0000038"/>
          <w:color w:val="212529"/>
          <w:sz w:val="24"/>
          <w:szCs w:val="24"/>
        </w:rPr>
        <w:t>Заявления об участии в ГИА-9/ГИА-11 подаются обучающимися лично при предъявлении документов, удостоверяющих личность, или их родителями (при предъявлении документов, удостоверяющих личность), или уполномоченными лицами (при предъявлении документов, удостоверяющих личность, и доверенности).</w:t>
      </w:r>
    </w:p>
    <w:p>
      <w:pPr>
        <w:pStyle w:val="Normal"/>
        <w:autoSpaceDE w:val="false"/>
        <w:rPr/>
      </w:pPr>
      <w:r>
        <w:rPr>
          <w:rStyle w:val="Pta0000038"/>
          <w:color w:val="212529"/>
          <w:sz w:val="24"/>
          <w:szCs w:val="24"/>
        </w:rPr>
        <w:t>Допуск участников ГИА-9/ГИА-11 в пункт проведения экзамена (далее - ППЭ) осуществляется при наличии у них документов, удостоверяющих личность, и при наличии их в списках распределения в данный ППЭ.</w:t>
      </w:r>
    </w:p>
    <w:p>
      <w:pPr>
        <w:pStyle w:val="Normal"/>
        <w:autoSpaceDE w:val="false"/>
        <w:rPr>
          <w:rStyle w:val="Pta0000038"/>
          <w:color w:val="212529"/>
          <w:sz w:val="24"/>
          <w:szCs w:val="24"/>
        </w:rPr>
      </w:pPr>
      <w:r>
        <w:rPr>
          <w:rStyle w:val="Pta0000038"/>
          <w:color w:val="212529"/>
          <w:sz w:val="24"/>
          <w:szCs w:val="24"/>
        </w:rPr>
        <w:t>Сообщается, что в случае отсутствия у участника ГИА документа, удостоверяющего личность, при наличии его в списках распределения в данный ППЭ он допускается в ППЭ после подтверждения его личности сопровождающим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1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Письмо Минпросвещения России от 01.03.2024 N 03-ПГ-МП-4904</w:t>
      </w:r>
      <w:bookmarkEnd w:id="0"/>
      <w:bookmarkEnd w:id="1"/>
      <w:bookmarkEnd w:id="2"/>
    </w:p>
    <w:p>
      <w:pPr>
        <w:pStyle w:val="Style2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222236&amp;dst=100004" TargetMode="External"/><Relationship Id="rId3" Type="http://schemas.openxmlformats.org/officeDocument/2006/relationships/hyperlink" Target="https://login.consultant.ru/link/?req=doc&amp;base=QUEST&amp;n=222292&amp;dst=100001&amp;date=05.04.2024" TargetMode="External"/><Relationship Id="rId4" Type="http://schemas.openxmlformats.org/officeDocument/2006/relationships/hyperlink" Target="https://login.consultant.ru/link/?req=doc&amp;base=LAW&amp;n=473476&amp;dst=100002%2C-1&amp;date=05.04.2024" TargetMode="External"/><Relationship Id="rId5" Type="http://schemas.openxmlformats.org/officeDocument/2006/relationships/hyperlink" Target="https://login.consultant.ru/link/?req=doc&amp;base=LAW&amp;n=473586&amp;dst=100002%2C-1&amp;date=05.04.20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3:31:00Z</dcterms:created>
  <dc:creator>Светлана</dc:creator>
  <dc:description/>
  <cp:keywords/>
  <dc:language>en-US</dc:language>
  <cp:lastModifiedBy>1</cp:lastModifiedBy>
  <cp:lastPrinted>2020-11-09T10:32:00Z</cp:lastPrinted>
  <dcterms:modified xsi:type="dcterms:W3CDTF">2024-04-09T03:31:00Z</dcterms:modified>
  <cp:revision>2</cp:revision>
  <dc:subject/>
  <dc:title/>
</cp:coreProperties>
</file>